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иректор МК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«Впередов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Магомедова А.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каз №       от 24.11.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 школьной службе медиации в МКОУ «Вперед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.Общие 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Служба примирения является объединением обучающихся и педагогов, действующей в МКОУ «Впередовская СОШ» на основе добровольческих усилий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Служба примирения действует на основании действующего законодательства, Устава школы, настоящего Положения и Стандартов восстановительной меди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Цели и задачи школьной службы меди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. Целью службы медиации явля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.1. Распространение среди обучающихся, родителей и педагогов цивилизованных форм разрешения конфлик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.2. Помощь в разрешении конфликтных и криминальных ситуаций на основе принципов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.3. Снижение количества административного реагирования на правонару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 Задачами службы примирения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1. Проведение примирительных программ (восстановительных медиаций, кругов сообщества, школьных и семейных конференций и.т.д) для участников конфликтов и криминаль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2. Обучение школьников цивилизованном метолам урегулирования конфликтов и ответств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1 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/>
        <w:ind w:left="37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264" w:after="20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spacing w:lineRule="auto" w:line="240"/>
        <w:ind w:left="821" w:right="283" w:hanging="45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лассов, прошедш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ем службы может бы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spacing w:lineRule="auto" w:line="240"/>
        <w:ind w:left="830" w:right="283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/>
        <w:ind w:left="581" w:right="283" w:hanging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имеет право пользоваться услугами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6:00Z</dcterms:created>
  <dc:creator>04</dc:creator>
  <dc:description/>
  <cp:keywords/>
  <dc:language>en-US</dc:language>
  <cp:lastModifiedBy>005</cp:lastModifiedBy>
  <dcterms:modified xsi:type="dcterms:W3CDTF">2022-01-14T09:49:00Z</dcterms:modified>
  <cp:revision>12</cp:revision>
  <dc:subject/>
  <dc:title>СОГЛАСОВАНО</dc:title>
</cp:coreProperties>
</file>