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МКОУ «Вперёдовская СОШ»  Кизлярского района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96"/>
          <w:szCs w:val="96"/>
        </w:rPr>
        <w:t>Доклад</w:t>
      </w: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 xml:space="preserve"> 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Cs w:val="false"/>
          <w:kern w:val="0"/>
          <w:sz w:val="52"/>
          <w:szCs w:val="52"/>
        </w:rPr>
        <w:t>«</w:t>
      </w:r>
      <w:r>
        <w:rPr>
          <w:rFonts w:cs="Times New Roman" w:ascii="Times New Roman" w:hAnsi="Times New Roman"/>
          <w:sz w:val="52"/>
          <w:szCs w:val="52"/>
        </w:rPr>
        <w:t xml:space="preserve"> Использование информационно- коммуникационных технологий на уроках географии»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                    </w:t>
      </w:r>
      <w:r>
        <w:rPr>
          <w:b/>
          <w:sz w:val="40"/>
          <w:szCs w:val="40"/>
        </w:rPr>
        <w:t>из опыта  работы.</w:t>
      </w:r>
    </w:p>
    <w:p>
      <w:pPr>
        <w:pStyle w:val="Style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Style w:val="Emphasis"/>
          <w:bCs/>
          <w:i w:val="false"/>
          <w:i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8"/>
        <w:spacing w:lineRule="auto" w:line="360" w:before="0" w:after="0"/>
        <w:jc w:val="both"/>
        <w:rPr>
          <w:b/>
          <w:b/>
          <w:sz w:val="40"/>
          <w:szCs w:val="40"/>
        </w:rPr>
      </w:pPr>
      <w:r>
        <w:rPr>
          <w:rStyle w:val="Emphasis"/>
          <w:bCs/>
          <w:i w:val="false"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 xml:space="preserve">Подготовила учитель географии  </w:t>
      </w:r>
    </w:p>
    <w:p>
      <w:pPr>
        <w:pStyle w:val="Style8"/>
        <w:spacing w:lineRule="auto" w:line="360" w:before="0" w:after="0"/>
        <w:ind w:firstLine="709"/>
        <w:jc w:val="both"/>
        <w:rPr/>
      </w:pPr>
      <w:r>
        <w:rPr>
          <w:b/>
          <w:sz w:val="52"/>
          <w:szCs w:val="52"/>
        </w:rPr>
        <w:t>Магомедова  Шагар  Гаджиевна</w:t>
      </w:r>
    </w:p>
    <w:p>
      <w:pPr>
        <w:pStyle w:val="Style8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еняется общество, в котором мы живем, меняются приоритеты. А вместе с ними и цели географического образования. XXI век требует от преподавателя географии не столько «наполнения» головы школьника разнообразной информацией, сколько обучения умениям самостоятельно получать нужные географические материалы, анализировать и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сегодня географическое образование не использует в полном объеме своего образовательного, развивающего и воспитательного потенциалов. Поэтому выпускники не готовы к быстрой адаптации, не способны самостоятельно принимать решения, активно и творчески использовать полученные знания. Из 40 минут урока - 20 отведено учителю, оставшееся время на 20 - 30 учеников. Получается, что отвечать, рассуждать и доказывать ученик имеет возможность 1 мину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ные проблемы заставили меня искать особые методические приемы, которые позволили бы сохранить увлекательную форму подачи материала и одновременно создавать условия для саморазвития и адаптации школь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я огромный опыт в преподавании данного предмета, я  моделировала свои уроки, применяя опережающее, проблемное обучение, групповую и парную работу, организовывала работу по опорным схемам, использовала технические средства. Но, к сожалению, не получала полного удовлетворения от уроков и убеждалась в том, что при традиционной организации обучения нет возможности адаптироваться к индивидуальным особенностям учащегося, сложно добиться эффективного контро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 вопрос: что делать? Как спланировать и провести урок, чтобы каждый ребенок стал его участником: слабый и сильный, одаренный и не желающий учиться? Выход нашелся, благодаря появлению в нашей школе ИКТ. С появлением компьютера в образовательной деятельности возросла необходимость изучения информационно – коммуникативных технологий и разработки новых приёмов и методов обучения, формирования умений работать с информацией, развития личности «информационного общества»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ИКТ в образовательном пространстве расширяют кругозор учащихся, позволяют получать как можно больше информации за меньшее время. Интерактивность компьютера существенно изменяет способы управления учебной деятельностью, вовлекает учащихся в активную работу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рименение ИКТ  способствует активизации познавательной деятельности учащихся, стимулирует и развивает психические процессы, развитие мышления, восприятия, памят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спользование ИКТ на уроках географии позволяет учащимся в яркой, интересной форме рассматривать понятия и определения, видеть географические объекты в видеороликах и на фотографиях, закреплять материал в интересной форме, что способствует чёткому восприятию материала по той или иной теме.</w:t>
      </w:r>
      <w:r>
        <w:rPr>
          <w:sz w:val="28"/>
          <w:szCs w:val="28"/>
        </w:rPr>
        <w:t>При компьютерной форме обучения сохраняются все основные закономерности учебного процесса, в том числе и дидактические принципы. К ним относятся следующие принципы: научности, сознательности, доступности (посильности), активности, систематичности и последовательности, прочности усвоения, нагляд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образования, как показывает анализ литературы, идут следующими путями в применении новых информационных технологий:</w:t>
      </w:r>
    </w:p>
    <w:p>
      <w:pPr>
        <w:pStyle w:val="Style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мпьютер, как средство для обучения, как инструмент поддержки предметных уроков;</w:t>
      </w:r>
    </w:p>
    <w:p>
      <w:pPr>
        <w:pStyle w:val="Style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компьютера для выполнения учебных и реальных задач, для реализации различных видов деятельности;</w:t>
      </w:r>
    </w:p>
    <w:p>
      <w:pPr>
        <w:pStyle w:val="Style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мпьютер и информационные технологии как объект изучения в рамках предмета «Информатика»;</w:t>
      </w:r>
    </w:p>
    <w:p>
      <w:pPr>
        <w:pStyle w:val="Style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мпьютер как средство развития ребен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г методических и педагогических задач, которые можно решить с  помощью компьютера, разнообразен. Компьютер – универсальное средство, его можно применить в качестве калькулятора, тренажёра, средства контроля и  оценки  знаний  и  средств  моделирования,  к  тому  же  это -  идеальная электронная дос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rial"/>
          <w:sz w:val="28"/>
        </w:rPr>
        <w:t>Применение информационных технологий дает возможность в большей степени использовать некоторые универсальные особенности личности ребенка – естественный интерес и любопытство ко всему, что лежит вне и внутри их, потребность в общении и игре, стремлении к порядку, способность создавать неожиданные и эстетически значимые произведения. Основа человеческого развития – стремление и способность к обучению в течение всей жизни – должна закладываться в школе.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  <w:t>Выделяют следующие типы уроков по способу использования информационных технологий:</w:t>
      </w:r>
      <w:r>
        <w:rPr>
          <w:rStyle w:val="FootnoteCharacters"/>
          <w:rStyle w:val="FootnoteAnchor"/>
          <w:rFonts w:cs="Arial"/>
          <w:sz w:val="28"/>
        </w:rPr>
        <w:footnoteReference w:id="2"/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  <w:t xml:space="preserve">-уроки, на которых компьютер используется в демонстрационном режиме – один компьютер на учительском столе + проектор; 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  <w:t xml:space="preserve">-уроки, на которых компьютер используется в индивидуальном режиме – урок в компьютерном классе без выхода в Интернет; 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  <w:t xml:space="preserve">-уроки, на которых компьютер используется в индивидуальном дистанционном режиме – урок в компьютерном классе с выходом в Интернет. </w:t>
      </w:r>
    </w:p>
    <w:p>
      <w:pPr>
        <w:pStyle w:val="Style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то, что в нашей стране за много лет накоплен богатый опыт использования информационно-коммуникационных технологий в обучении, многие педагоги с осторожностью относятся к возможности применения компьютерных средств обучения. Это относится и к географии, в которой наряду с традиционными формами, методами и средствами обучения, заложены огромные возможности для применения компьютерных технологий и мультимедийных средств. </w:t>
      </w:r>
    </w:p>
    <w:p>
      <w:pPr>
        <w:pStyle w:val="Style8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то могут быть </w:t>
      </w:r>
      <w:r>
        <w:rPr>
          <w:bCs/>
          <w:sz w:val="28"/>
          <w:szCs w:val="28"/>
        </w:rPr>
        <w:t>общедоступные средства MS Office. Текстовой редактор MS Word, программы Ms Power Point, MS Explorer, MS Outlook, MS Photoshop, Drimweaver и другие.</w:t>
      </w:r>
      <w:r>
        <w:rPr>
          <w:sz w:val="28"/>
          <w:szCs w:val="28"/>
        </w:rPr>
        <w:t xml:space="preserve"> Очень полезной для учителя географии может стать программа MS Map Point, позволяющая внедрять геоинформационные системы в обучение географии, создающие динамичные картографические образы.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StrongEmphasis"/>
          <w:b w:val="false"/>
          <w:sz w:val="28"/>
          <w:szCs w:val="28"/>
        </w:rPr>
        <w:t xml:space="preserve"> Использование Интернет – ресурс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школе имеется возможность непосредственного выхода в Интернет. Из него можно получить такую информацию, которую из других мест получить очень сложно. Это, прежде всего статистические материалы для изучения социально-экономической географии России и мир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статистики, из Интернета беру огромное количество иллюстративного материала: фотографии и рисунки, показывающие разные уголки Земли. В дальнейшем они используются мною для составления презента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 классе изучается курс «Экономическая и социальная география мира». Ученики открывают для себя мир в целом и страны по отдельности. Знакомятся с экономикой, культурой, традициями многих стран мира. При этом получают и перерабатывают огромный объем информации. В этом им может помочь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7 классе учащиеся создали 7 работ по теме: «Достопримечательности Южных материков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талоге «Образовательные ресурсы сети Интернет» представлены информационные ресурсы по основным предметам программы основного общего и среднего общего образ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ряду с крупными образовательными Интернет – проектами, выполняемыми ведущими научно - педагогическими коллективами, образовательными учреждениями, в данном раздел включены примеры менее масштабных индивидуальных проектов учителей и методистов, выполненные по их личной инициативе.</w:t>
      </w:r>
    </w:p>
    <w:p>
      <w:pPr>
        <w:pStyle w:val="Style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есурсы содержат учебный и справочный материал, использовать который могут как педагоги, так и учащиеся. Электронные тесты, интерактивные модели, красочные иллюстрации, готовые разработки, и другие учебно-методические материалы, содержащиеся в ресурсах раздела, помогут учителям подготовить и провести интересные, познавательные, яркие занятия.</w:t>
      </w:r>
    </w:p>
    <w:p>
      <w:pPr>
        <w:pStyle w:val="Style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компьютерных технологий в преподавании географии стало необходимо, почти у половины детей есть персональные компьютеры, и они активно используют их в подготовке домашних заданий и выполнения творческих работ. </w:t>
      </w:r>
    </w:p>
    <w:p>
      <w:pPr>
        <w:pStyle w:val="Style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у Интернет дети используют и при подготовке сообщений, докладов, рефератов, которые они часто сопровождают демонстрацией презентаций, выполненных тоже с использованием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нтернет увеличивает познавательную активность ребят, делает учебную деятельность необычной и интересной. К тому же они понимают, что Интернет – это не только развлечение, но и источник знаний, вполне для них доступный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нтернет позволяет получить информацию в виде звука, текста, изображения. С появлением Интернет у меня появилась возможность использования интерактивных карт, карт крупных городов Росси и мира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>Баранов А.С., Суслов В.Г., Шейнис А.И. Компьютерные технологии в школьной географии. - М.: Издательский Дом «Генжер», 2004. -180с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2.Возможности и проблемы использования компьютерных технологий в преподавании географии. География в школе. 2003, №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Душина И. В. и др. Методика и технология обучения географии в школе. - М: АСТ-Астрель. 2002. – 318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8.Сайт: Все для учителя географии. Адрес: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geo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septemb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</w:t>
      </w:r>
      <w:hyperlink r:id="rId2">
        <w:r>
          <w:rPr>
            <w:rStyle w:val="InternetLink"/>
            <w:color w:val="000000"/>
            <w:sz w:val="28"/>
            <w:szCs w:val="28"/>
          </w:rPr>
          <w:t>http://www.mirkart.ru</w:t>
        </w:r>
      </w:hyperlink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</w:t>
      </w:r>
      <w:hyperlink r:id="rId3">
        <w:r>
          <w:rPr>
            <w:rStyle w:val="InternetLink"/>
            <w:color w:val="000000"/>
            <w:sz w:val="28"/>
            <w:szCs w:val="28"/>
          </w:rPr>
          <w:t>http://www.edu.ru</w:t>
        </w:r>
      </w:hyperlink>
    </w:p>
    <w:p>
      <w:pPr>
        <w:pStyle w:val="Style8"/>
        <w:spacing w:lineRule="auto" w:line="360" w:before="0" w:after="0"/>
        <w:ind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8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31"/>
        <w:spacing w:before="0" w:after="0"/>
        <w:rPr>
          <w:b/>
          <w:b/>
          <w:bCs/>
        </w:rPr>
      </w:pPr>
      <w:r>
        <w:rPr>
          <w:b/>
          <w:bCs/>
        </w:rPr>
        <w:t xml:space="preserve">      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    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/>
        <w:t>    </w:t>
      </w:r>
    </w:p>
    <w:p>
      <w:pPr>
        <w:pStyle w:val="Style8"/>
        <w:rPr>
          <w:sz w:val="28"/>
          <w:szCs w:val="28"/>
        </w:rPr>
      </w:pPr>
      <w:r>
        <w:rPr/>
        <w:b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</w:r>
    </w:p>
    <w:p>
      <w:pPr>
        <w:pStyle w:val="Footnot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</w:footnote>
  <w:footnote w:id="3">
    <w:p>
      <w:pPr>
        <w:pStyle w:val="Footnote"/>
        <w:ind w:left="0" w:hanging="0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Msolistparagraphbullet3gif">
    <w:name w:val="msolistparagraphbullet3.gif"/>
    <w:basedOn w:val="Normal"/>
    <w:qFormat/>
    <w:pPr>
      <w:spacing w:before="280" w:after="280"/>
    </w:pPr>
    <w:rPr/>
  </w:style>
  <w:style w:type="paragraph" w:styleId="5">
    <w:name w:val="5"/>
    <w:basedOn w:val="Normal"/>
    <w:qFormat/>
    <w:pPr>
      <w:spacing w:before="280" w:after="280"/>
    </w:pPr>
    <w:rPr/>
  </w:style>
  <w:style w:type="paragraph" w:styleId="Auto">
    <w:name w:val="auto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 w:cs="Tahoma"/>
      <w:color w:val="000000"/>
      <w:sz w:val="20"/>
      <w:szCs w:val="20"/>
      <w:lang w:val="en-US" w:bidi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ind w:left="-567" w:right="-766" w:firstLine="567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kart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6:16:00Z</dcterms:created>
  <dc:creator>Admin</dc:creator>
  <dc:description/>
  <cp:keywords/>
  <dc:language>en-US</dc:language>
  <cp:lastModifiedBy>1</cp:lastModifiedBy>
  <cp:lastPrinted>2019-06-29T14:33:00Z</cp:lastPrinted>
  <dcterms:modified xsi:type="dcterms:W3CDTF">2019-06-29T10:34:00Z</dcterms:modified>
  <cp:revision>6</cp:revision>
  <dc:subject/>
  <dc:title>Интерактивные технологии как средства активизации учебно-познавательной деятельности и социализации, учащихся на уроках геогра</dc:title>
</cp:coreProperties>
</file>