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567"/>
        <w:jc w:val="both"/>
        <w:rPr/>
      </w:pPr>
      <w:r>
        <w:rPr>
          <w:rFonts w:cs="Calibri"/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 xml:space="preserve">МКОУ  «Вперёдовская СОШ» 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Кизлярского района РД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28"/>
          <w:szCs w:val="36"/>
        </w:rPr>
        <w:t xml:space="preserve">               </w:t>
      </w:r>
      <w:r>
        <w:rPr>
          <w:b/>
          <w:bCs/>
          <w:sz w:val="56"/>
          <w:szCs w:val="56"/>
        </w:rPr>
        <w:t xml:space="preserve">Социально-значимый проект </w:t>
      </w:r>
    </w:p>
    <w:p>
      <w:pPr>
        <w:pStyle w:val="Normal"/>
        <w:autoSpaceDE w:val="false"/>
        <w:rPr>
          <w:b/>
          <w:b/>
          <w:bCs/>
          <w:sz w:val="72"/>
          <w:szCs w:val="72"/>
        </w:rPr>
      </w:pPr>
      <w:r>
        <w:rPr>
          <w:rFonts w:cs="Calibri"/>
          <w:b/>
          <w:bCs/>
          <w:sz w:val="72"/>
          <w:szCs w:val="72"/>
        </w:rPr>
        <w:t xml:space="preserve">          </w:t>
      </w:r>
      <w:r>
        <w:rPr>
          <w:b/>
          <w:bCs/>
          <w:sz w:val="72"/>
          <w:szCs w:val="72"/>
        </w:rPr>
        <w:t xml:space="preserve">«Что мы едим?» </w:t>
      </w:r>
    </w:p>
    <w:p>
      <w:pPr>
        <w:pStyle w:val="Normal"/>
        <w:autoSpaceDE w:val="false"/>
        <w:ind w:left="-709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1830" cy="3886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44"/>
          <w:szCs w:val="44"/>
        </w:rPr>
        <w:t xml:space="preserve">              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 xml:space="preserve">             </w:t>
      </w:r>
      <w:r>
        <w:rPr>
          <w:b/>
          <w:bCs/>
          <w:sz w:val="44"/>
          <w:szCs w:val="44"/>
        </w:rPr>
        <w:t xml:space="preserve">Подготовили ученики 7 класса МКОУ       «Вперёдовская СОШ» Кизлярского района РД 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44"/>
          <w:szCs w:val="44"/>
        </w:rPr>
        <w:t xml:space="preserve">         </w:t>
      </w:r>
      <w:r>
        <w:rPr>
          <w:b/>
          <w:bCs/>
          <w:sz w:val="44"/>
          <w:szCs w:val="44"/>
        </w:rPr>
        <w:t xml:space="preserve">под руководством учителя географии     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44"/>
          <w:szCs w:val="44"/>
        </w:rPr>
        <w:t xml:space="preserve">      </w:t>
      </w:r>
      <w:r>
        <w:rPr>
          <w:b/>
          <w:bCs/>
          <w:sz w:val="56"/>
          <w:szCs w:val="56"/>
        </w:rPr>
        <w:t>Магомедовой Шагар Гаджиевны.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56"/>
          <w:szCs w:val="56"/>
        </w:rPr>
        <w:t xml:space="preserve">     </w:t>
      </w:r>
      <w:r>
        <w:rPr>
          <w:b/>
          <w:bCs/>
          <w:sz w:val="36"/>
          <w:szCs w:val="36"/>
        </w:rPr>
        <w:t>Социально-значимый проект   «Что мы едим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</w:r>
    </w:p>
    <w:p>
      <w:pPr>
        <w:pStyle w:val="Style16"/>
        <w:spacing w:lineRule="atLeast" w:line="255"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Актуальность проблемы</w:t>
      </w:r>
    </w:p>
    <w:p>
      <w:pPr>
        <w:pStyle w:val="Style16"/>
        <w:spacing w:lineRule="atLeast" w:line="255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итание является обязательным условием существования челове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воря о здоровом питании, нельзя не остановиться на вопросах, касающихся недостаточности и излишеств в питании современного человека. Так уж сложилась,  что сегодня дети школьного возраста не заботятся о своем питании, до конца не осознают зависимость здоровья от питания. Действительно, здоровье детей школьного возраста во многом определяется теми продуктами, которые дети ежедневно вынуждены потреблять. Проблема сегодняшнего дня - дети и их родители не уделяют должного внимания на выбор питания, что сказывается на здоровье младших школьников. Вот почему каждому из нас жизненно важно понять и перестроить свой образ жизни и питания согласно требованиям сегодняшнего дня. Правильное питание - это, прежде всего, знание того, что полезно для организма, а что – нет, затем – претворение этого знания в жизнь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пище как источнике энергии для организма, паказать какая еда оказывает положительное влияние на здоровье, а какая  наносит ему непоправимый вре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Знакомство с понятием «энергетическая ценность пищи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7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витие представления об адекватности питания, его соответствие росту и весу, возрасту, образу жизни человек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ации здорового образа жизн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>: правильное питание- залог здоровья, но не все это воспринимают серьёзно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есть противоречивые мнения насчёт полезной и вредной еды мы, группа учащихся 7 класса, решили подготовить этот проект и разобраться самим и помочь разобраться другим в этом вопросе. </w:t>
      </w:r>
    </w:p>
    <w:p>
      <w:pPr>
        <w:pStyle w:val="Style17"/>
        <w:spacing w:lineRule="auto" w:line="360" w:before="0" w:after="0"/>
        <w:contextualSpacing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 проекта с 1 октября по декабря 2018 года.</w:t>
      </w:r>
      <w:r>
        <w:rPr>
          <w:lang w:val="en-US" w:eastAsia="en-US"/>
        </w:rPr>
        <w:t xml:space="preserve"> </w:t>
      </w:r>
    </w:p>
    <w:p>
      <w:pPr>
        <w:pStyle w:val="Style17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t>Мы постарались разобраться к чему может привести частое употребление вредной пищи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52515" cy="461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Основная ча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Энергия пищ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различных источником мы узнали , что человеку нужна пища – как бензин машине. Питательные вещества необходимы для поддержания жизни и работы организ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всей жизни в организме человека непрерывно совершается обмен веществ и энергии. Источником необхо</w:t>
        <w:softHyphen/>
        <w:t>димых организму строительных материалов и энергии являются питательные вещества, поступающие  в основном с пищей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1 калория – количество энергии, которое необходимо для того, чтобы увеличить температуру 1 г воды на 1 градус, 1 ккал=1000 ка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расходуется энергия пищи?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ддержание жизнедеятельности организма, работы его органов. Энергия необходима для активной работы мышц, работы мозга, для переваривания пищи, для того, чтобы температура тела была постоянной  и при   -30  и при  +30 также требуется энергия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составлении суточного рациона нужно учитывать потребности организма в основных питательных ве</w:t>
        <w:softHyphen/>
        <w:t>ществах. Потребность в энергии зависит от образа жизни человека, его активности в течение д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учитывать, что не вся принятая пища усваивается, часть её не переваривается и удаляется из организма. Поэтому при расчёте калорийность рациона должна на 1/10 превышать энергопотребление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шли эту таблицу, показали её учащимся 6-7 классов, которые заинтересовались проектом,  и, пользуясь таблицей,  каждый учащийся 6-7 классов подсчитал  свои энергозатраты за  сутки  в каждый день недели</w:t>
      </w:r>
    </w:p>
    <w:tbl>
      <w:tblPr>
        <w:tblW w:w="697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568"/>
        <w:gridCol w:w="2408"/>
      </w:tblGrid>
      <w:tr>
        <w:trPr>
          <w:trHeight w:val="599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ru-RU"/>
              </w:rPr>
              <w:t xml:space="preserve">             </w:t>
            </w:r>
            <w:r>
              <w:rPr>
                <w:b/>
                <w:bCs/>
                <w:color w:val="000000"/>
                <w:kern w:val="2"/>
                <w:lang w:eastAsia="ru-RU"/>
              </w:rPr>
              <w:t>Виды деятельност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Энергозатраты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eastAsia="ru-RU"/>
              </w:rPr>
              <w:t>ккал/час.</w:t>
            </w:r>
          </w:p>
        </w:tc>
      </w:tr>
      <w:tr>
        <w:trPr>
          <w:trHeight w:val="4187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Сон и отдых лёж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Отдых сид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Личная гиги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Шитьё, вяз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Чтение, просмотр телепере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Мытьё посуды. Глажение бе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Вытирание пыли, подметание п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Стирка белья. Мытьё п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Учёба, занятия, самоподгот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Медленная ходьб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Слушание ле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Бег трусц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Борьба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Езда на велосипеде</w:t>
            </w:r>
            <w:r>
              <w:rPr>
                <w:b/>
                <w:bCs/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7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1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1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14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17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2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19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4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5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210</w:t>
            </w:r>
            <w:r>
              <w:rPr>
                <w:b/>
                <w:bCs/>
                <w:color w:val="000000"/>
                <w:kern w:val="2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Практическая часть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 мы сосчитали среднее арифметическое и получили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1.Недельный  расход и восполнение  энергии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/ к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ра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олни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 к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5 кк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 к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 ккал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 к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 ккал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к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кк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 к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 кк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 к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0 кк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 к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 кк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по клас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 к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 ккал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Получилось, что суточный  расход энергии   школьников 10-11 составляет  в среднем 2328 ккал, а восполнение- 2094 ккал, то есть расход энергии превышает её восполнение. Мы решили узнать, с чем это связано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этого вопроса мы провели анкетирование в своём классе и получили следующие результа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. Оценка самими школьниками   режима и рациона</w:t>
      </w:r>
      <w:r>
        <w:rPr/>
        <w:t xml:space="preserve"> пита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30"/>
        <w:gridCol w:w="2093"/>
        <w:gridCol w:w="1486"/>
        <w:gridCol w:w="1128"/>
        <w:gridCol w:w="123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уча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о бал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аешь ли ты правильным и здоровым свой режим и рацион питания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полн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17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3. Результаты анкетирования младших школьни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уча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исло балл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ий бал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в  течение одного дня ты питаешься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3-х раз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раз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 ра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тракаешь ли ты по утрам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ое утр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раза в неделю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чего состоит твой завтрак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ши и напит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еная пищ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ько напит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ты употребляешь молоко и кисломолочные продукты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раза в нед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ты ешь мясо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раза в нед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ты ешь сыр или творог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раза в нед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г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ты употребляешь в пищу яйцо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раза в нед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нь ред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требляешь ли ты в пищу мёд и сухофрукты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употребля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к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употребля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ты принимаешь свежие овощи и фрукты, салаты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раза в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раза в нед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недел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ты употребляешь в пищу колбасные изделия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раза в нед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раз в неделю ты ешь блюда из рыбы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3 раза и больш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ин раз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дк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ты ешь торты с кремом, шоколад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-4 раза в нед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ждый ден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ты ешь хлеб и хлебобулочные издел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раза в ден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 раза и бол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жидкости (вода, чай, кофе, компот и соки) ты употребляешь в день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чаш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5 чаше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ее 6 чаше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527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,1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Анализ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работе мы  исследовали, полноценно ли организовано питание наших одноклассников, как хорошо осведомлены сами школьники о  здоровом питании. Во время исследования изучили режим и рацион питания младших школьник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этих двух таблиц можно сделать вывод, что не все опрошенные школьники понимают, что такое здоровое питание. Так же  исследование показало, что существующий график питания в нашей школе существенно не отличается от рекомендуемого режима питания школьнико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проса следует, что из 9 опрошенных школьников предпочитают 2-х разовое питание 4 ребят, 5  ежедневно не завтракают по утрам. Анализ питания младших школьников показал, что и с подбором 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обходимых продуктов для полноценного питания проблемы тоже существуют, в рационе не достаточно используется такие продукты как мясо, рыба, свежие овощи и фрукты. Некоторые школьники чрезмерно употребляют колбасные изделия и сладости. А некоторые школьники мало употребляют жидкости, в связи с чем  нарушается водный обмен в организме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22620" cy="4912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и к выводу, что не у всех ребят нашего класса  режим и рацион питания правильный. А так же по результатам анкетирования выяснили, что многие школьники до конца ещё не понимают, как нужно правильно питаться, т.е. организовать свой здоровый режим питания и употреблять необходимые для растущего организма продукты питания.  Мы  думаем, что в нашей школе необходимо дополнительно просвещать младших школьников о том, как правильно питаться и каким продуктам отдавать предпочтение. В помощь своим одноклассникам мы изгото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мят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рганизации правильного питания. С данным проектом мы планируем выступить перед родителями нашего класса и всеми учащимися наш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51245" cy="37852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. Не пейте во время приёма пищи. Пить желательно за 10-15 минут до приёма и через 1-2 часа после не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. Если вы очень устали или перевозбуждены, не садитесь за стол, пока не отдохнете 15-20 мину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3. Употребляйте фрукты отдельно от других продуктов - натощак, за 20-30 минут до приёма пищ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4. Пейте до 2-3 литров жидкости в де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5. Утром надо есть  легкоусвояемую пищ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люстрированная энциклопедия школьника – М.:АСТ: Астрель, 2008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школьника. 1-4 Природоведение. –М.:АСТ-ПРЕСС КНИГА, 2006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 – научно-методический журнал, 5/2008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справочник диетолога. –М.: Эксмо, 2007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е питание – М.: ЗАО Центрполиграф, 2007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из Интернет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поведи правильного пит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местимость блюд, учитывая трёхразовое - четырехразовое пит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ообраз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пищу с учётом того, чтобы она включала 5-10% углеводов, 20 % белков и 30% жи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гда не ешь больше, чем нуж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лезай из-за стола чуть раньше того, как почувствуешь сыт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товьте пищу так, чтобы свести до минимума количество используемого жи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вощи – на пару вместо обжаривания их в масле; курица – на гриле, вместо сковороды; используй для жарки сковороды с тефлоновым покрыти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ивай ежедневно от 6-ти до 8-ми стаканов жидкости, предпочтительнее – во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шь не торопя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щательно пережёвывая пищу, и во время еды не отвлекайся ни на что другое – ни на телевизор, ни на чтение; старайся есть только сидя за сто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и для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бя хорошую книгу, подробно рассказывающую, как и зачем правильно пита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н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питание, как и физические упражнения, - одно из величайших удовольствий в жизни, так питайся же правильно, чтобы это радовало тебя и доставляло истинное наслаждение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Избегай этих продуктов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 использовать рафинированный сахар – он не поставляет организму ничего кроме «пустых калорий». Его избыток является доминирующим фактором в развитии болезни зубов и потери аппетита на естественные виды пищ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 белой муки – она не содержит наиболее ценных компонентов зерна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 использовать продукты с различными химическими добавками, такими как консерванты, стабилизаторы вкуса и цвета, подсластители и т.д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 мяса животных и птицы, в пищу которых добавлялись гормоны, стимулирующие их рост и вес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 использовать гидрогенизированные жиры и масла, которые в результате содержат много кислот (к ним относится  маргарин)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можности, избегай овощей и фруктов, выращенных с помощью химических удобрений, а особенно – обработанных пестицидами.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 употреблять острые приправы и стимуляторы (горчица, томатный соус, чай, кофе, табак, спиртные напит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комендуемые режимы питания школь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ы приема пищи      Вид и мест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0 – 8.00                        Завтрак дома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олжен включать горячее блю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10.30 – 11.30                  Горячий завтрак в школе</w:t>
        <w:br/>
        <w:t xml:space="preserve"> 13.30 – 14.30                  Обед дома или в школе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готовлен из двух блю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0 – 19.30                  Ужин дома,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легкий», содержать творог, йогурты, фру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ое меню на 1-день для младших школьни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тра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аша «Геркулес» с маслом,  чай, 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леб с маслом и сыром, яблок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счет калорийности: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>Каша «Геркулес» с маслом 150 гр. -385,5 ккал., хлеб 30гр. – 58,5 ккал., масло сливочное 5 гр. – 37,5 ккал., сыр 10 гр. – 36 ккал., яблоко 120 гр. – 50,4 ккал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ИТОГО : 575,49 кк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й завтрак в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тлета с картофе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ым пюре, хлеб,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ежий огурец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, комп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Расчет калорийности: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  <w:lang w:eastAsia="ru-RU"/>
        </w:rPr>
        <w:t xml:space="preserve">Котлета говяжья 60 гр.  – 132 ккал., картофельное пюре 100гр.– 106 ккал., свежий огурец 50гр. – 7 ккал., компот из сухофруктов 200 мл. – 65 ккал., хлеб 30 гр. – 58,5 ккал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ИТОГО: 368,5 кк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ru-RU"/>
        </w:rPr>
        <w:t xml:space="preserve">Обед: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алат из морков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, суп с мясными фрикаделькам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ца с рисом, хлеб ржаной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счет калорийности: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  <w:lang w:eastAsia="ru-RU"/>
        </w:rPr>
        <w:t xml:space="preserve">салат из моркови 100гр. – 132 ккал.,  суп с мясными фрикадельками 200гр. – 164 ккал., курица отварная 90 гр. -153 ккал., рис отварной 100 гр. -143 ккал., хлеб ржаной 60гр. – 123,6 ккал., сок вишнёвый 200 мл. – 94 ккал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ТОГО: 808,6 кк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Уж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Овощное рагу, 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йцо «в мешочек»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ефир, хлеб, свежие фрук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счет калорийности: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  <w:t xml:space="preserve">овощное рагу 200 гр. – 248 ккал., яйцо «в мешочек» 65 гр. - 104 ккал., хлеб      30 гр. -58,5 ккал., кефир 200 мл. – 106 ккал., мандарин 100 гр. – 40 ккал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ИТОГО: 556,5 ккал.</w:t>
      </w:r>
    </w:p>
    <w:p>
      <w:pPr>
        <w:pStyle w:val="Normal"/>
        <w:spacing w:lineRule="auto" w:line="360" w:before="0" w:after="0"/>
        <w:ind w:firstLine="709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276" w:right="850" w:gutter="0" w:header="0" w:top="993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0" w:hanging="177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rc121">
    <w:name w:val="wrc121"/>
    <w:qFormat/>
    <w:rPr>
      <w:vanish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87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0:00Z</dcterms:created>
  <dc:creator>1111</dc:creator>
  <dc:description/>
  <cp:keywords/>
  <dc:language>en-US</dc:language>
  <cp:lastModifiedBy>1</cp:lastModifiedBy>
  <cp:lastPrinted>2019-09-01T09:37:00Z</cp:lastPrinted>
  <dcterms:modified xsi:type="dcterms:W3CDTF">2019-09-01T05:38:00Z</dcterms:modified>
  <cp:revision>11</cp:revision>
  <dc:subject/>
  <dc:title/>
</cp:coreProperties>
</file>