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Утверждаю                                                                                           Принято решением</w:t>
      </w:r>
    </w:p>
    <w:p>
      <w:pPr>
        <w:pStyle w:val="Normal"/>
        <w:tabs>
          <w:tab w:val="clear" w:pos="708"/>
          <w:tab w:val="left" w:pos="6672" w:leader="none"/>
        </w:tabs>
        <w:ind w:left="-851" w:hanging="0"/>
        <w:rPr/>
      </w:pPr>
      <w:r>
        <w:rPr/>
        <w:t xml:space="preserve">            </w:t>
      </w:r>
      <w:r>
        <w:rPr/>
        <w:t xml:space="preserve">Директор  МКОУ  </w:t>
        <w:tab/>
        <w:t xml:space="preserve">   педсовета МКОУ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 xml:space="preserve">«Впередовская СОШ»                                                                             «Впередовская СОШ»                                                   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w:rPr/>
        <w:t xml:space="preserve">            </w:t>
      </w:r>
      <w:r>
        <w:rPr/>
        <w:t>Магомедова А.Х. ___________                                                     протокол  № __ от____ 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и проведения итоговой аттестации МКОУ «Впередо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 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создать условия для успешной подготовки, организации и проведения итоговой аттестации в 2018 - 2019 учебном году в 9 и 11 класс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703"/>
        <w:gridCol w:w="267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5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1.Совещание при завуче «Утверждение плана-графика подготовки к ЕГЭ,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558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2.Заседание школьных МО «Организация методической работы в школе по вопросам ЕГЭ и ОГЭ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3.Пополнение перечня учебной литературы и материалов по подготовке к ЕГЭ,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я-предметники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Мониторинг освоения выпускниками третьей ступени общеобразовательных программ  в 10-х, 11-х класс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 назначении координатора ЕГЭ по школе, приказ об организации работы со слабоуспевающими обучающимис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Информирование по вопросам: подготовки к ЕГЭ и итоговой аттестацией в новой форме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накомство с инструкцией по подготовке к ЕГЭ, ОГЭ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КИМ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перечень вступительных испыт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едварительный выбор предметов на экзамен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официальные сайты ЕГЭ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йты для подготовки к итоговой аттестации в новой форм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ходные диагностическ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онсультационные занятия по общеобразовательным предметам (согласно расписания - приложения №1, №2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о-групповые занятия с учащимися (тематика определяется исходя из типичных ошибок учащихс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– предметники, 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 в течение учебного год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формационная работа </w:t>
            </w:r>
            <w:r>
              <w:rPr>
                <w:bCs/>
                <w:sz w:val="20"/>
                <w:szCs w:val="20"/>
              </w:rPr>
              <w:t>по вопросам подготовки к ЕГЭ, ОГЭ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одготовка учителей и учащихся к новому виду итоговой аттестации. Обеспечение готовности учащихся выполнять задания различного уровня сложност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я МО "Уроки итоговой аттестации 2018 года. Разработка  рекомендаций для учителей–предметников по вопросам подготовки к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 МО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классными руководителями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седание МО «Анализ входных контрольных работ. Работа по устранению пробелов знаний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нтроль  за ходом подготовки учащихся 9-х, 11 классов, посещение дополнительных занятий по подготовке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 в течение учебного года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996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ка информационных стендов для учащихся и их родителей «ЕГЭ», «ОГЭ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вещание при директоре "Организация подготовительной работы к ОГЭ, ЕГЭ в 9-11классах"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бор сведений и предоставление в ИМЦ  информации о схеме проведения ЕГЭ  и ОГЭ в школе  в 2018-19 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- о количестве участников ЕГЭ и ОГЭ по каждому общеобразовательному предмет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бор информации по кандидатурам организаторов ПП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 - 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/>
            </w:pPr>
            <w:r>
              <w:rPr>
                <w:bCs/>
                <w:sz w:val="20"/>
                <w:szCs w:val="20"/>
              </w:rPr>
              <w:t>Зам.директора по УВР, 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4. Контроль учебной нагрузки 11-классни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формационная рабо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нормативных правовых и инструктивных документов проведения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Подготовка учителей и учащихся к новому виду итоговой аттестации. Обеспечение готовности учащихся выполнять задания различного уровня сложности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классным руководителем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щание при завуче "Анализ входных диагностических работ по математике в старших классах. Разработка индивидуальных маршрутов для учащихся 10-х, 11-х кл.  Рекомендации.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1.Информирование по вопросам подготовки к ЕГЭ и ОГЭ в новой форм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нормативных правовых и инструктивных документов проведения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Психолого-педагогическое сопровождение выпускников: анкетирование, индивидуально-групповые консультации, проведение психологических тренинг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sz w:val="20"/>
                <w:szCs w:val="20"/>
              </w:rPr>
              <w:t>4.Диагностические и тренировочные работы МКУ «ИМЦ»,  по математике для обучающихся 9-х, 10-х и 11-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МКУ  «ИМЦ» 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Royal Times New Roman;Times New Roman" w:hAnsi="Royal Times New Roman;Times New Roman" w:cs="Royal 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Royal Times New Roman;Times New Roman" w:hAnsi="Royal Times New Roman;Times New Roman"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 направлении учащихся на пробный ЕГЭ и итоговую аттестацию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базы данных по ОУ на бумажном  и электрон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.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Курсовая подготовка к итоговой аттестации выпускников 9, 11 классов  в каникулярное время и по субботним дням (по графику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. – классные руководители</w:t>
            </w:r>
          </w:p>
        </w:tc>
      </w:tr>
      <w:tr>
        <w:trPr>
          <w:trHeight w:val="781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робный Е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. по УВР директор школы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заданиями различной сложности. Работа с бланками: сложные момент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ое информирование и консультирование по вопросам, связанных с ЕГЭ и итоговой аттестацией в нов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результатами пробного Е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ирование по вопросам подготовки учащихся к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щание при завуче «Анализ результатов пробных экзамено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ещание при завуче "Состояние преподавания биологии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47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Сбор письменных заявлений выпускников о выборе экзаменов в форме ЕГЭ  и аттестации в новой форме в 9 класса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сихологическая подготовка к ЕГЭ. Индивидуальное консультирование учащихся. Рекомендации по подготовке к ЕГЭ и аттестации в новой форме в 9 классе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Работа с заданиями различной сложности. Работа с бланками: сложные моменты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ое информирование и консультирование по вопросам, связанных с ЕГЭ и итоговой аттестацией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 директор школы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бота с классным руководителем. Совместный контроль подготовки к ЕГЭ и аттестации в новой форме в 9 класс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 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щание при завуче «Итоги 1 полугодия. Результативность подготовки к итоговой аттестаци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материалов для проведения тренировочных работ по предметам по выбору  ЕГЭ, ГИА (тесты, бланк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1535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итоговой аттестации в новой форме. Проведение тренингов для учащихся «Сдадим ЕГЭ успешн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,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овещание при директоре: «Проблемы подготовки к ЕГЭ и ОГЭ в 9-м классе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вещание при завуче "Уровень  овладения обучающимися программного материала по математике ( 8-9 кл)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бор уточненных данных о выборе экзаменов выпускниками в форме ЕГЭ и итоговой аттестации в новой форме в 9-м классе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формление письменных заявлений учащихся выпускных 9-го и 11-го классов о выборе государственных экзаменов.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формление листа ознакомления выпускников с памяткой о правилах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е тренинги  для участников ЕГЭ, ОГЭ по  правилам заполнения бланков  и технологии проведения  экзамена в ППЭ, заполнение пропус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формирование классными руководителями о результатах проведения пробных 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бота с классным руководителем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при завуче «Организация индивидуальной работы со слабоуспевающими учащимися для успешной сдачи ими ЕГЭ, ОГЭ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ие в районных пробных ЕГЭ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статистики сдачи пробных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57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к выступлению на родительском собрании по вопросам подготовки к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координатор ЕГЭ</w:t>
            </w:r>
          </w:p>
        </w:tc>
      </w:tr>
      <w:tr>
        <w:trPr>
          <w:trHeight w:val="570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 направлении учащихся на пробный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равки о результатах проведения пробных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формление протокола родительского собрания и листа ознакомления с нормативными документа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нормативных правовых и инструктивных документов проведения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ическая подготовка к ЕГЭ и ОГЭ. Индивидуальное консультирование учащихся. Рекомендации по подготовке к ЕГЭ. Проведение тренингов для учащихся «Сдадим ЕГЭ успешн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е тренинги  для участников ЕГЭ, ОГЭ по  правилам заполнения бланков  и технологии проведения  экзамена в ПП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ор  ЕГЭ, учителя-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дение родительского собрания, посвященного вопросам подготовки учащихся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координатор ЕГЭ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нормативных правовых и инструктивных документов проведения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ониторинг успеваемости по предметам, выбираемых на экзамен в форме ЕГЭ и ОГЭ. Контроль подготовки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при завуче "Подготовка к ЕГЭ на уроках биологии. Результаты рубежного контроля по биологии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</w:tr>
      <w:tr>
        <w:trPr>
          <w:trHeight w:val="13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 материала для 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сводной таблицы (списков) участников экзаменационных испытаний по выбор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каз об утверждении списков учащихся для сдачи ЕГЭ и ОГЭ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каз о проведении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ОГЭ. Проведение тренингов для учащихся «Сдадим ЕГЭ успешн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координатор ЕГЭ, учителя -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бный ЕГЭ,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оведение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бота с классным руководителем. Контроль подготовки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вещание при директоре «Готовность к государственной итоговой аттестации. Вопросы для обсуждения:</w:t>
              <w:br/>
              <w:t>1) Итоги  пробного ЕГЭ в установленные УО сроки.</w:t>
              <w:br/>
              <w:t>2) Эффективность проведения консультационных занятий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овещание при завуче «Анализ результатов пробного ЕГЭ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списков учащихся, сдающих экзамены по выбору и их утверждение (списки вывешиваются на стенде) – до 15 м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списание сдачи ЕГЭ и ОГЭ, их размещение на информационном стенд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лучение уведомлений для учащихся о сроках и месте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приказа о допуске учащихся 11-х классов к сдаче ЕГЭ и 9-х классов к сдаче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ОГЭ. Индивидуальное консультирование учащихся. Беседа с психологом «Режим дня выпускника в период экзаменационной сесси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екомендации по подготовке к ЕГЭ и итоговой аттестации в новой форме. Работа по заполнению блан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овещение учащихся о способе их доставки к месту проведения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дагогический совет о допуске к государственной итоговой аттестац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онная работа с классными руков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вещание при директоре: "Анализ результатов ЕГЭ".</w:t>
              <w:br/>
              <w:t>Вопросы для обсуждения:</w:t>
              <w:br/>
              <w:t>1) Анализ качества образовательной подготовки выпускников.</w:t>
              <w:br/>
              <w:t>2) Уровень профессиональной компетентности педагогов.</w:t>
              <w:br/>
              <w:t>3) Кадровое обеспечение подготовки и проведения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  <w:r>
              <w:rPr>
                <w:bCs/>
                <w:sz w:val="20"/>
                <w:szCs w:val="20"/>
              </w:rPr>
              <w:t xml:space="preserve"> зам. директора по УВ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Результаты государственной итоговой аттестации  в 2018 г."</w:t>
              <w:br/>
              <w:t>Вопросы для обсуждения:</w:t>
              <w:br/>
              <w:t>1. Качество организации деятельности ОУ по подготовке и проведению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дготовка справки о качестве проведения и результатах ЕГЭ и ОГЭ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отчетов по результатам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дный аналитический отчет и меры по совершенствованию процедуры подготовки ОУ к проведению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 – август 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сультационных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ЕГЭ в 11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544"/>
        <w:gridCol w:w="148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мо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бегова К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З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№2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сультационных занятий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ОГЭ в 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2892"/>
        <w:gridCol w:w="14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ина Л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а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мова И.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.35</w:t>
            </w:r>
          </w:p>
        </w:tc>
      </w:tr>
      <w:tr>
        <w:trPr>
          <w:trHeight w:val="4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а А.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</w:tr>
      <w:tr>
        <w:trPr>
          <w:trHeight w:val="4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рзаев Ш.Д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З.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3:00Z</dcterms:created>
  <dc:creator>User</dc:creator>
  <dc:description/>
  <cp:keywords/>
  <dc:language>en-US</dc:language>
  <cp:lastModifiedBy>Школа</cp:lastModifiedBy>
  <cp:lastPrinted>2017-11-03T11:28:00Z</cp:lastPrinted>
  <dcterms:modified xsi:type="dcterms:W3CDTF">2018-11-23T11:10:00Z</dcterms:modified>
  <cp:revision>13</cp:revision>
  <dc:subject/>
  <dc:title>План-график</dc:title>
</cp:coreProperties>
</file>