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Утверждаю: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20"/>
        </w:rPr>
        <w:t xml:space="preserve">Директор МКОУ </w:t>
      </w:r>
    </w:p>
    <w:p>
      <w:pPr>
        <w:pStyle w:val="Normal"/>
        <w:jc w:val="right"/>
        <w:rPr/>
      </w:pPr>
      <w:r>
        <w:rPr>
          <w:b/>
          <w:sz w:val="20"/>
        </w:rPr>
        <w:t>«Впередовская СОШ»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b/>
          <w:sz w:val="20"/>
        </w:rPr>
        <w:t>Магомедова А.Х..__________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ОУ «ВПЕРЕДОВСКАЯ СОШ»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I. Общие положения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м РФ «Об образовании» (ст. 51), Типовым положением об общеобразовательном учреждении (п. 8), Уставом МКОУ «Впередовская СОШ»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Психолого-медико-педагогический консилиум (ПМПК) — это совещательный, срочно  (ограниченный период времени) действующий орган при администрации школы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 - психологом, медицинскими работник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В состав ПМПК входят постоянные участники — заместитель директора  по учебно-воспитательной работе, педагог - психолог, представители и приглашенные специалисты — врачи, специалисты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охранительных органов района — в зависимости от специфики рассматриваемого вопрос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Общее руководство деятельностью ПМПК осуществляют заместитель директора по учебно-методической работе.</w:t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II. Принципы деятельности ПМПК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ополагающим в работе ПМПК являются принципы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уважения личности и опоры на положительные качества ребенка; со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III. Задачи психолого-медико-педагогического консилиума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Практическое решение проблемы предупреждения школьной  дезадаптации учащихся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Консультации в решении сложных, конфликтных ситуаций.</w:t>
      </w:r>
    </w:p>
    <w:p>
      <w:pPr>
        <w:pStyle w:val="Style19"/>
        <w:spacing w:lineRule="auto" w:line="240" w:before="57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IV. Функции психолого-медико-педагогического консилиума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иагностическая функция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распознание причин и характера отклонений в поведении и учении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изучение социальной ситуации развития ученика, его положения в коллективе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е потенциальных возможностей и способностей учащегося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Реабилитирующая функция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выявление и выработка мер по развитию потенциальных возможностей ученика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выбор наиболее оптимальных форм обучения, коррекционного воздействия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выработка рекомендаций по медицинской реабилитации учащихся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Воспитательная функция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V. Организация деятельности психолого-медико-педагогического консилиума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Заседание ПМПК может быть созвано его руководителем в экстренном порядке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Заседания ПМПК оформляются протоколом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Организация заседаний проводится в два этапа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готовительный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сновной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9"/>
        <w:spacing w:lineRule="auto" w:line="240"/>
        <w:rPr/>
      </w:pPr>
      <w:r>
        <w:rPr/>
        <w:t>VI. Обязанности участников ПМПК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64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частн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председатель) ПМПК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-психолог, медицинский работник, социальный педаго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ганизует сбор диагностических данных на подготовительном этап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улирует выводы, гипотез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ает характеристику неблагополучным семь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едоставляет информацию о социально-педагогической ситуации в микрорайон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класс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улируют педагогические гипотезы, выводы, рекомендации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 w:val="false"/>
          <w:i/>
          <w:smallCaps/>
          <w:sz w:val="24"/>
          <w:szCs w:val="22"/>
        </w:rPr>
        <w:t xml:space="preserve">VII. </w:t>
      </w:r>
      <w:r>
        <w:rPr>
          <w:rFonts w:cs="Times New Roman" w:ascii="Times New Roman" w:hAnsi="Times New Roman"/>
          <w:b w:val="false"/>
          <w:i/>
          <w:sz w:val="24"/>
          <w:szCs w:val="22"/>
        </w:rPr>
        <w:t>Документация и отчетность ПМПК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токолы заседаний ПМПК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Рекомендации ПМПК доводятся до администрации на совещаниях при директоре, затем выносятся на педагогические совет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rPr/>
    </w:pPr>
    <w:r>
      <w:rPr/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Gabriola" w:hAnsi="PragmaticaC;Gabriola" w:eastAsia="Times New Roman" w:cs="PragmaticaC;Gabriola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Gabriola" w:hAnsi="PragmaticaC;Gabriola" w:eastAsia="Times New Roman" w:cs="PragmaticaC;Gabriola"/>
      <w:b/>
      <w:bCs/>
      <w:color w:val="000000"/>
      <w:sz w:val="116"/>
      <w:szCs w:val="116"/>
      <w:lang w:val="ru-RU" w:bidi="ar-SA" w:eastAsia="zh-CN"/>
    </w:rPr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Gabriola" w:hAnsi="PragmaticaC;Gabriola" w:eastAsia="Times New Roman" w:cs="PragmaticaC;Gabriola"/>
      <w:b/>
      <w:bCs/>
      <w:color w:val="000000"/>
      <w:sz w:val="28"/>
      <w:szCs w:val="28"/>
      <w:lang w:val="ru-RU" w:bidi="ar-SA" w:eastAsia="zh-CN"/>
    </w:rPr>
  </w:style>
  <w:style w:type="paragraph" w:styleId="Style20">
    <w:name w:val="врез"/>
    <w:qFormat/>
    <w:pPr>
      <w:widowControl/>
      <w:autoSpaceDE w:val="false"/>
      <w:bidi w:val="0"/>
    </w:pPr>
    <w:rPr>
      <w:rFonts w:ascii="PragmaticaC;Gabriola" w:hAnsi="PragmaticaC;Gabriola" w:eastAsia="Times New Roman" w:cs="PragmaticaC;Gabriol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7:00Z</dcterms:created>
  <dc:creator>ludmila</dc:creator>
  <dc:description/>
  <cp:keywords/>
  <dc:language>en-US</dc:language>
  <cp:lastModifiedBy>Школа</cp:lastModifiedBy>
  <cp:lastPrinted>2014-01-16T13:05:00Z</cp:lastPrinted>
  <dcterms:modified xsi:type="dcterms:W3CDTF">2019-02-19T05:34:00Z</dcterms:modified>
  <cp:revision>10</cp:revision>
  <dc:subject/>
  <dc:title>Положение о психолого-медико-педагогическом консилиуме</dc:title>
</cp:coreProperties>
</file>