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70885</wp:posOffset>
            </wp:positionH>
            <wp:positionV relativeFrom="paragraph">
              <wp:posOffset>76200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</w:rPr>
        <w:t xml:space="preserve">368800 с.Вперед                                                                                        </w:t>
      </w:r>
      <w:r>
        <w:rPr>
          <w:rFonts w:eastAsia="Calibri"/>
          <w:color w:val="333333"/>
        </w:rPr>
        <w:t>vperedovskaya_sosh@mail.r</w:t>
      </w:r>
      <w:r>
        <w:rPr>
          <w:rFonts w:eastAsia="Calibri"/>
          <w:color w:val="333333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 Утверждаю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      Директор школы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      ___________ Магомедова А.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Протокол № ___ от  «___»___________20___г.                                             Приказ № _____ от ______ 20 ___ 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стве по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перед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 дежурстве  </w:t>
      </w:r>
      <w:r>
        <w:rPr>
          <w:bCs/>
          <w:sz w:val="24"/>
          <w:szCs w:val="24"/>
        </w:rPr>
        <w:t>определяет порядок организации дежурства в школе</w:t>
      </w:r>
      <w:r>
        <w:rPr>
          <w:sz w:val="24"/>
          <w:szCs w:val="24"/>
        </w:rPr>
        <w:t xml:space="preserve"> (далее – Организац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соответствии с Федеральным законом от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 декабря 2012 г. № 273-ФЗ «Об образовании в Российской Федерации», Федеральным законом от 06 марта 2006 г. «О противодействии терроризму» №35-ФЗ (в редакции от 02 ноября   2013 г.), Уставом школ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Совета обучающихся, родительского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Дежурство</w:t>
      </w:r>
      <w:r>
        <w:rPr>
          <w:sz w:val="24"/>
          <w:szCs w:val="24"/>
        </w:rPr>
        <w:t xml:space="preserve"> по школе </w:t>
      </w:r>
      <w:r>
        <w:rPr>
          <w:bCs/>
          <w:sz w:val="24"/>
          <w:szCs w:val="24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bCs/>
          <w:sz w:val="24"/>
          <w:szCs w:val="24"/>
        </w:rPr>
        <w:t xml:space="preserve">создания условий, необходимых для учебно-воспитательного процесса, </w:t>
      </w:r>
      <w:r>
        <w:rPr>
          <w:sz w:val="24"/>
          <w:szCs w:val="24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bCs/>
          <w:sz w:val="24"/>
          <w:szCs w:val="24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Дежурство по школе совместно осуществляют дежурный администратор, дежурный классный  руководитель, дежурные учителя, дежурный класс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Дежурство по школе осуществляется согласно Правилам внутреннего трудового распорядка, Правил для учащихся и графика дежурства, утверждённого директором Организаци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Дежурные по школе имеют отличительный знак, утвержденный Советом Школы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4"/>
          <w:szCs w:val="24"/>
        </w:rPr>
        <w:t xml:space="preserve">Перед началом  дежурства обучающиеся, учителя, администрация должны быть ознакомлены с правами и обязанностями дежурных по школе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ДЕЖУРСТВА ПО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лечение обучающихся к самоуправлению школо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 обучающихся правил и норм поведения в общественных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учреждениях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обучающихся   потребности к соблюдению норм личной гигие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ДЕЖУРНЫХ ПО ШКОЛЕ</w:t>
      </w:r>
    </w:p>
    <w:p>
      <w:pPr>
        <w:pStyle w:val="Normal"/>
        <w:numPr>
          <w:ilvl w:val="1"/>
          <w:numId w:val="7"/>
        </w:numPr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ежурством по школе осуществляется дежурным администратором.</w:t>
      </w:r>
    </w:p>
    <w:p>
      <w:pPr>
        <w:pStyle w:val="Normal"/>
        <w:numPr>
          <w:ilvl w:val="1"/>
          <w:numId w:val="7"/>
        </w:numPr>
        <w:ind w:left="885" w:hanging="4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дежурного администрат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в своей 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дежурный администратор несет ответственность за соблюдение режима работы образовательной организации;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рабочий день дежурного администратора начинается в 7 час.30 мин., и заканчивается, когда все учащиеся и преподаватели покинут здание школ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журный администратор носит опознавательный знак, принятый педсоветом школы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ОБЯЗАННОСТИ ДЕЖУРНОГО АДМИНИСТР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журный администрато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ыть на дежурство за 30 минут до начала первого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ить информацию у техперсонала о состоянии зданий и коммуникаций. В случае  каких-либо происшествий и повреждений поставить  о них в известность  директора школы и заместителя директора по АХ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переменах совместно с дежурным учителем и классным руководителем дежурного класса    проверять состояние холлов, центрального входа, не допускать курение  обучающихся в помещениях Школы и на пришколь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ить за соблюдением преподавателями правил пользования кабинетами и мастерски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еративно реагировать на все случаи нерадивого отношения  к школьному имуществу. При получении информации о порче имущества обучающимся  немедленно проверять ее и в 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чрезвычайных ситуациях  или несчастных случаях действовать согласно инструкция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ДЕЖУРНОГО АДМИНИСТРАТОРА</w:t>
      </w:r>
    </w:p>
    <w:p>
      <w:pPr>
        <w:pStyle w:val="TextBody"/>
        <w:ind w:left="491" w:hanging="0"/>
        <w:rPr>
          <w:sz w:val="24"/>
          <w:szCs w:val="24"/>
        </w:rPr>
      </w:pPr>
      <w:r>
        <w:rPr>
          <w:sz w:val="24"/>
          <w:szCs w:val="24"/>
        </w:rPr>
        <w:t>Дежурный администратор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в пределах своей  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запрашивать у классных руководителей и других педагогов 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заходить на уроки и другие занятия, беспрепятственно проходить во все помещения школ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0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ДЕЙСТВИЙ ДЕЖУРНОГО АДМИНИСТРАТОРА ПРИ ЧРЕЗВЫЧАЙНЫХ СИТУАЦИЯХ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sz w:val="24"/>
          <w:szCs w:val="24"/>
        </w:rPr>
        <w:t>Получив сообщение  о чрезвычайной ситуации (телефонное, устное и др.,) оценить ее опасность, размеры, реальную угрозу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0" w:leader="none"/>
        </w:tabs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sz w:val="24"/>
          <w:szCs w:val="24"/>
        </w:rPr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Отправить посыльных за Директором Школы, заместителем директора по АХЧ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Сообщить о случившемся в необходимые инстанции. Проконсультироваться с ними  и получить  от них указание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В зависимости от  ситуации вызвать экстренные служб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ть эвакуацию обучающихся, проинструктировав вызванных помощник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ать распоряжение техническому персоналу школы открыть запасные вых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ать распоряжение преподавателям, находящимся    в момент   эвакуации  с обучающимися, вывести их согласно плану эваку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По прибытии дежурных оперативных служб  доложить о случившемся и о принятых мерах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91" w:leader="none"/>
        </w:tabs>
        <w:jc w:val="both"/>
        <w:rPr/>
      </w:pPr>
      <w:r>
        <w:rPr>
          <w:b/>
          <w:sz w:val="24"/>
          <w:szCs w:val="24"/>
        </w:rPr>
        <w:t>ОБЯЗАННОСТИ  ДЕЖУРНОГО УЧИТЕЛЯ ( КЛАССНОГО РУКОВОДИТЕЛЯ)</w:t>
      </w:r>
    </w:p>
    <w:p>
      <w:pPr>
        <w:pStyle w:val="TextBody"/>
        <w:ind w:left="491" w:hanging="0"/>
        <w:rPr>
          <w:sz w:val="24"/>
          <w:szCs w:val="24"/>
        </w:rPr>
      </w:pPr>
      <w:r>
        <w:rPr>
          <w:sz w:val="24"/>
          <w:szCs w:val="24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прибыть на дежурство  за 10 минут до начала первого урока, уточнить  у дежурного   администратора порядок дежу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ретить и проинструктировать дежурных учеников, выдать им опознавательный знак дежурны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тавить  дежурных обучающихся на пос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осуществлять контроль за  выполнением своих обязанностей дежурными ученик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перед началом учебных занятий совместно с дежурным администратором    и  дежурными учащимися проверить   у приходящих в школу   обучающихся  наличие второй (сменной) обув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облюдение учениками правил  пользования учебными кабинетами и мастерски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оперативно реагировать на все случаи нерадивого отношения    к школьному имуществу.   При сообщении  о порче имущества   учениками немедленно   докладывать   об этом   дежурному  администрато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чрезвычайных ситуациях  или несчастных  случаях   действовать по указанию   дежурного администра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дежурства проверять  состояние постов.</w:t>
      </w:r>
    </w:p>
    <w:p>
      <w:pPr>
        <w:pStyle w:val="Normal"/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1" w:leader="none"/>
        </w:tabs>
        <w:rPr/>
      </w:pPr>
      <w:r>
        <w:rPr>
          <w:b/>
          <w:sz w:val="24"/>
          <w:szCs w:val="24"/>
        </w:rPr>
        <w:t>ДЕЖУРНЫЙ УЧИТЕЛЬ (КЛАССНЫЙ РУКОВОДИТЕЛЬ)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ind w:left="870" w:hanging="360"/>
        <w:jc w:val="both"/>
        <w:rPr/>
      </w:pPr>
      <w:r>
        <w:rPr>
          <w:sz w:val="24"/>
          <w:szCs w:val="24"/>
        </w:rPr>
        <w:t>в пределах  своей компенсации    самостоятельно отдавать распоряжение учащим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 заходить на уроки и другие   занятия, беспрепятственно проходить во все помещения школ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ДЕЖУРСТВА ОБУЧАЮЩИХСЯ И ОБЯЗАННОСТИ ДЕЖУРНЫХ НА ПОСТАХ:</w:t>
      </w:r>
    </w:p>
    <w:p>
      <w:pPr>
        <w:pStyle w:val="Normal"/>
        <w:tabs>
          <w:tab w:val="clear" w:pos="720"/>
          <w:tab w:val="left" w:pos="491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ный обучающийся должен знать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и обязан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вон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70" w:leader="none"/>
        </w:tabs>
        <w:ind w:left="87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аварийных выходов из здания школы.</w:t>
      </w:r>
    </w:p>
    <w:p>
      <w:pPr>
        <w:pStyle w:val="21"/>
        <w:tabs>
          <w:tab w:val="clear" w:pos="720"/>
          <w:tab w:val="left" w:pos="491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посты дежурных по школе: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Пост 1: главный вход,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Пост 2: площадка между 1 и 2 этажом со стороны кабинета биологии,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Пост 3: площадка между 1 и 2 этажом со стороны кабинета биологии,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 4: площадка между 1 и 2 этажом со стороны кабинета информатики,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Пост 5: 2 этаж, рекреация  около кабинета биологии,</w:t>
      </w:r>
    </w:p>
    <w:p>
      <w:pPr>
        <w:pStyle w:val="Normal"/>
        <w:ind w:left="774" w:hanging="0"/>
        <w:jc w:val="both"/>
        <w:rPr/>
      </w:pPr>
      <w:r>
        <w:rPr>
          <w:sz w:val="24"/>
          <w:szCs w:val="24"/>
        </w:rPr>
        <w:t>Пост 6: 2 этаж,  рекреация  около кабинета информатики,</w:t>
      </w:r>
    </w:p>
    <w:p>
      <w:pPr>
        <w:pStyle w:val="Normal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ЕЖУРНЫХ ученик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прибыть за 10 минут до начала занятий, принять свой пост, проверив состояние  закрепленного участка и мебели на не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sz w:val="24"/>
          <w:szCs w:val="24"/>
        </w:rPr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следить за порядком и чистотой на пост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4"/>
          <w:szCs w:val="24"/>
        </w:rPr>
      </w:pPr>
      <w:r>
        <w:rPr>
          <w:sz w:val="24"/>
          <w:szCs w:val="24"/>
        </w:rPr>
        <w:t>указывать приходящим в школу расположение классов и кабинетов работников и админист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/>
      </w:pPr>
      <w:r>
        <w:rPr>
          <w:sz w:val="24"/>
          <w:szCs w:val="24"/>
        </w:rPr>
        <w:t>перед началом  занятий совместно с дежурным     администратором, дежурным учителем, классным руководителем проверять вторую ( 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дежурства ответственный дежурный из числа уча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 окончании дежурства каждый класс выступает с информационным сообщением по итогам дежурства на дежурной  линейке, передавая дежурство следующему класс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>ПРАВА ДЕЖУРНЫХ УЧЕНИКОВ.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Дежурные ученики имеют право:</w:t>
      </w:r>
    </w:p>
    <w:p>
      <w:pPr>
        <w:pStyle w:val="TextBody"/>
        <w:numPr>
          <w:ilvl w:val="3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елать замечания обучающимся, нарушающим правила поведения в школе:</w:t>
      </w:r>
    </w:p>
    <w:p>
      <w:pPr>
        <w:pStyle w:val="TextBody"/>
        <w:numPr>
          <w:ilvl w:val="3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ращаться за помощью к классному руководителю, дежурному учителю, дежурному администратору;</w:t>
      </w:r>
    </w:p>
    <w:p>
      <w:pPr>
        <w:pStyle w:val="TextBody"/>
        <w:numPr>
          <w:ilvl w:val="3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носить предложения по организации дежурства в школ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 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basedOn w:val="1"/>
    <w:qFormat/>
    <w:rPr>
      <w:b/>
      <w:bCs/>
      <w:shd w:fill="FFFFFF" w:val="clear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basedOn w:val="1"/>
    <w:qFormat/>
    <w:rPr>
      <w:b/>
      <w:bCs/>
      <w:sz w:val="23"/>
      <w:szCs w:val="23"/>
      <w:shd w:fill="FFFFFF" w:val="clear"/>
    </w:rPr>
  </w:style>
  <w:style w:type="character" w:styleId="Style15">
    <w:name w:val="Символ нумерации"/>
    <w:qFormat/>
    <w:rPr/>
  </w:style>
  <w:style w:type="character" w:styleId="22">
    <w:name w:val="Заголовок №2 (2)_"/>
    <w:qFormat/>
    <w:rPr>
      <w:sz w:val="21"/>
      <w:szCs w:val="21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2" w:before="540" w:after="240"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3"/>
      <w:szCs w:val="23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1">
    <w:name w:val="Заголовок №2 (2)"/>
    <w:basedOn w:val="Normal"/>
    <w:qFormat/>
    <w:pPr>
      <w:shd w:fill="FFFFFF" w:val="clear"/>
      <w:spacing w:lineRule="exact" w:line="278" w:before="360" w:after="0"/>
      <w:outlineLvl w:val="1"/>
    </w:pPr>
    <w:rPr>
      <w:sz w:val="21"/>
      <w:szCs w:val="21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53:00Z</dcterms:created>
  <dc:creator>Бондаренко</dc:creator>
  <dc:description/>
  <cp:keywords/>
  <dc:language>en-US</dc:language>
  <cp:lastModifiedBy>Школа</cp:lastModifiedBy>
  <cp:lastPrinted>2019-10-27T21:06:00Z</cp:lastPrinted>
  <dcterms:modified xsi:type="dcterms:W3CDTF">2019-10-27T18:06:00Z</dcterms:modified>
  <cp:revision>6</cp:revision>
  <dc:subject/>
  <dc:title>Положение о дежурстве по школе</dc:title>
</cp:coreProperties>
</file>