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0885</wp:posOffset>
            </wp:positionH>
            <wp:positionV relativeFrom="paragraph">
              <wp:posOffset>20320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368800 с.Вперед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333333"/>
          <w:sz w:val="20"/>
          <w:szCs w:val="20"/>
        </w:rPr>
        <w:t>vperedovskaya_sosh@mail.r</w:t>
      </w:r>
      <w:r>
        <w:rPr>
          <w:rFonts w:eastAsia="Calibri" w:cs="Times New Roman" w:ascii="Times New Roman" w:hAnsi="Times New Roman"/>
          <w:color w:val="333333"/>
          <w:sz w:val="20"/>
          <w:szCs w:val="20"/>
          <w:lang w:val="en-US"/>
        </w:rPr>
        <w:t>u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   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     _________________ Магомедова А.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___ от  «___»___________20___г.                                                 Приказ № ______ от _________20 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ещении учебны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и образовательного процесса в школе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u w:val="none"/>
        </w:rPr>
        <w:t>1. Общие положения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1.1.  Настоящее Положение устанавливает порядок посещения учебных занятий участниками образовательного процесса и призвано обеспечить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рава родителей на 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 в соответствии с ч.1, п.4, 5 ч. ст.44 Федерального Закона №273-ФЗ «Об образовании в Российской Федерации» и Устава школы.</w:t>
      </w:r>
      <w:r>
        <w:rPr>
          <w:rStyle w:val="Style12"/>
          <w:rFonts w:eastAsia="Wingdings"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rPr>
          <w:rStyle w:val="Style12"/>
          <w:rFonts w:ascii="Times New Roman" w:hAnsi="Times New Roman" w:eastAsia="Wingdings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Права обучающихся на  общедоступное и бесплатное образование в соответствии с федеральными государственными образовательными стандартами  начального общего, основного общего и среднего общего образования учащихся на получение образования не ниже государственного стандарта в соответствии с п.3 ст.5 Федерального Закона №273-ФЗ «Об образовании в Российской Федерации» и Устава школы.</w:t>
      </w:r>
    </w:p>
    <w:p>
      <w:pPr>
        <w:pStyle w:val="Normal"/>
        <w:numPr>
          <w:ilvl w:val="0"/>
          <w:numId w:val="4"/>
        </w:numPr>
        <w:ind w:left="284" w:hanging="284"/>
        <w:rPr>
          <w:rStyle w:val="Style12"/>
          <w:rFonts w:ascii="Times New Roman" w:hAnsi="Times New Roman" w:eastAsia="Wingdings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Права учителей на свободу преподавания, свободное выражение своего мнения, свободу от вмешательства в профессиональную деятельность, а также на свободу выбора и использования педагогически обоснованных форм, средств, методов обучения и воспитания;</w:t>
      </w:r>
      <w:bookmarkStart w:id="0" w:name="st47_3_3"/>
      <w:bookmarkEnd w:id="0"/>
      <w:r>
        <w:rPr>
          <w:rStyle w:val="Style12"/>
          <w:rFonts w:cs="Times New Roman" w:ascii="Times New Roman" w:hAnsi="Times New Roman"/>
          <w:b w:val="false"/>
          <w:u w:val="none"/>
        </w:rPr>
        <w:t xml:space="preserve">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 в соответствии с п.1-3, ч.4 ст.47 Федерального Закона №273-ФЗ «Об образовании в Российской Федерации» и ст. 44 Конституции РФ)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1.2.  Под учебным занятием (определенным Уставом школы, учебными планами, расписанием) понимаются: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уроки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занятия по внеурочной деятельности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лабораторные и практические занятия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факультативные занятия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индивидуальные и групповые занятия;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кружки;</w:t>
      </w:r>
    </w:p>
    <w:p>
      <w:pPr>
        <w:pStyle w:val="Normal"/>
        <w:numPr>
          <w:ilvl w:val="0"/>
          <w:numId w:val="15"/>
        </w:numPr>
        <w:ind w:left="284" w:hanging="284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спортивные секции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1.3.  Участниками образовательного процесса являются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едагогический коллектив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бучающиеся;</w:t>
      </w:r>
    </w:p>
    <w:p>
      <w:pPr>
        <w:pStyle w:val="Normal"/>
        <w:numPr>
          <w:ilvl w:val="0"/>
          <w:numId w:val="10"/>
        </w:numPr>
        <w:ind w:left="284" w:hanging="284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родители (законные представители и родительская общественность).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u w:val="none"/>
        </w:rPr>
        <w:t>2.        Посещение учебных занятий администрацией школы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 xml:space="preserve">2.1.  Администрация школы посещает учебные занятия в соответствии с планом внутришкольного контроля текущего учебного года.  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2.2.  Основными целями посещения уроков является: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мощь в выполнении профессиональных задач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контроль за деятельностью учителей по вопросу усвоения учащимися государственного образовательного стандарта по предметам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инспектирование деятельности учителей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контроль за соблюдением законодательства в сфере обучения и воспитания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вышение эффективности результатов работы школы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2.3.  Порядок посещения занятий: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а) руководитель, заместитель директора по учебно-воспитательной работе,  заместитель директора по воспитательной работе предупреждает учителя о своем посещении его урока накануне или в день посещения урока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б) руководитель, заместитель директора по учебно-воспитательной работе,  заместитель директора по воспитательной работе имеют право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знакомиться с конспектом урока и ведением соответствующей нормативной документацией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собрать и просмотреть тетради учащихся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если это необходимо, беседовать с учащимися после занятий на интересующую его тему в присутствии учителя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в) во время посещения занятий руководитель, заместитель директора по учебно-воспитательной работе,  заместитель директора по воспитательной работе не имеют права: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вмешиваться в ход его проведения;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выходить во время урока (за исключением экстремальных случаев)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г) после посещения занятий обязательно собеседование администратора и преподавателя по следующим направлениям: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самоанализ урока учителем;</w:t>
      </w:r>
    </w:p>
    <w:p>
      <w:pPr>
        <w:pStyle w:val="Normal"/>
        <w:numPr>
          <w:ilvl w:val="0"/>
          <w:numId w:val="11"/>
        </w:numPr>
        <w:ind w:left="284" w:hanging="284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анализ урока заместителем директора по учебно-воспитательной работе,  заместителем директора по воспитательной работе, руководителем, посетившим урок.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u w:val="none"/>
        </w:rPr>
        <w:t>3.        Посещение занятий родителями учащихся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3.1.  Родители на основании ч.1, п.4, 5 ч. 3 ст. 44 Федерального Закона №273-ФЗ «Об образовании в Российской Федерации»  имеют право посещать любые занятия в школе. Данный раздел регламентирует отношения между образовательной организацией и обучающимися и (или) родителями (законными представителями) несовершеннолетних обучающихся и является обязательным для соблюдения всеми участниками образовательного процесса (п.2 ч.4 ст.44, п.11 ч.1 ст.48 Федерального Закона №273-ФЗ «Об образовании в Российской Федерации»)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3.2.  На занятии они могут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знакомиться с  содержанием образования, используемыми методами обучения и воспитания, образовательными технологиями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ценить работоспособность своего ребенка, его активность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смотреть его умение грамотно, правильно излагать свои мысли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нять место ребенка в коллективе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сравнить объем его знаний с государственным образовательным стандартом, объемом знаний других учащихся;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знакомиться с  отметками успеваемости своего ребёнка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3.3.  При заявлении родителей о желании посетить учебные занятия директор школы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ринимает заявление от родителей в письменном виде на посещение уроков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согласовывает день и время посещения занятий по интересующему их предмету в присутствии учителя-предметника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значает по согласованию с родителем сопровождающего на данное занятие: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заместителя директора по учебно-воспитательной работе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руководителя методического объединения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пытного учителя-предметника;</w:t>
      </w:r>
    </w:p>
    <w:p>
      <w:pPr>
        <w:pStyle w:val="Normal"/>
        <w:numPr>
          <w:ilvl w:val="0"/>
          <w:numId w:val="9"/>
        </w:numPr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заместителя директора по воспитательной работе, если посещение занятий связано с вопросами воспитания «трудных» учащихся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3.4.  Родители во время посещения занятий обязаны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е нарушать порядок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е выходить из кабинета до окончания занятий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3.5.  Родители имеют право: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участвовать в анализе урока, высказывать свое мнение;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14"/>
        </w:numPr>
        <w:ind w:left="284" w:hanging="284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обратиться к директору по дальнейшему решению данного вопроса.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u w:val="none"/>
        </w:rPr>
        <w:t>4.        Посещение занятий учителями школы, руководителями ШМО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4.1.  Цели посещения уроков педагогами, руководителями ШМО: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развитие профессионального мастерства педагогов, уровня методической работы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вышение уровня освоения учащимися учебных знаний, умений, навыков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повышение качества усвоения уча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обобщение передового педагогического опыта.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u w:val="none"/>
        </w:rPr>
      </w:pPr>
      <w:r>
        <w:rPr>
          <w:rStyle w:val="Style12"/>
          <w:rFonts w:cs="Times New Roman" w:ascii="Times New Roman" w:hAnsi="Times New Roman"/>
          <w:b w:val="false"/>
          <w:u w:val="none"/>
        </w:rPr>
        <w:t>4.2.  После посещения учебных занятий проводится собеседование.</w:t>
      </w:r>
    </w:p>
    <w:p>
      <w:pPr>
        <w:pStyle w:val="Normal"/>
        <w:jc w:val="center"/>
        <w:rPr/>
      </w:pPr>
      <w:r>
        <w:rPr>
          <w:rStyle w:val="Style12"/>
          <w:rFonts w:cs="Times New Roman" w:ascii="Times New Roman" w:hAnsi="Times New Roman"/>
          <w:u w:val="none"/>
        </w:rPr>
        <w:t>5.        Оформление документов при посещении уроков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5.1.  Результаты посещения учебных занятий всеми участниками образовательного процесса обязательно оформляются документально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5.2.  При посещении занятий администрацией, родителями в сопровождении администрации анализ фиксируется в тетради посещения уроков данного учителя-предметника, в карте посещения уроков.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5.3.  При посещении занятий педагогами школы анализ фиксируется в тетрадях взаимопосещения уроков;</w:t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5.4.  Заместителем директора по УВР пишется справка-анализ, которая обсуждается в зависимости от значимости для школы результатов посещения уроков: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 заседании МО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 заседании Методического совета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 совещании при директоре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 Педагогическом совете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Style w:val="Style12"/>
          <w:rFonts w:cs="Times New Roman" w:ascii="Times New Roman" w:hAnsi="Times New Roman"/>
          <w:b w:val="false"/>
          <w:u w:val="none"/>
        </w:rPr>
        <w:t>на родительском собрании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61" w:leader="none"/>
        <w:tab w:val="right" w:pos="9922" w:leader="none"/>
      </w:tabs>
      <w:rPr/>
    </w:pPr>
    <w:r>
      <w:rPr>
        <w:rFonts w:cs="Times New Roman" w:ascii="Times New Roman" w:hAnsi="Times New Roman"/>
        <w:sz w:val="20"/>
        <w:szCs w:val="20"/>
      </w:rPr>
      <w:tab/>
      <w:t>Локальные акты МКОУ «Впередовская СОШ»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40:00Z</dcterms:created>
  <dc:creator>учитель</dc:creator>
  <dc:description/>
  <cp:keywords/>
  <dc:language>en-US</dc:language>
  <cp:lastModifiedBy>Школа</cp:lastModifiedBy>
  <cp:lastPrinted>2019-10-23T12:49:00Z</cp:lastPrinted>
  <dcterms:modified xsi:type="dcterms:W3CDTF">2019-10-23T09:49:00Z</dcterms:modified>
  <cp:revision>19</cp:revision>
  <dc:subject/>
  <dc:title>Положение о посещении учебных занятий участниками образовательного процесса в школе</dc:title>
</cp:coreProperties>
</file>