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93675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8800 с.Вперед                                                                                  </w:t>
      </w:r>
      <w:r>
        <w:rPr>
          <w:rFonts w:eastAsia="Calibri"/>
          <w:color w:val="333333"/>
          <w:sz w:val="20"/>
          <w:szCs w:val="20"/>
        </w:rPr>
        <w:t>vperedovskaya_sosh@mail.r</w:t>
      </w:r>
      <w:r>
        <w:rPr>
          <w:rFonts w:eastAsia="Calibri"/>
          <w:color w:val="333333"/>
          <w:sz w:val="20"/>
          <w:szCs w:val="20"/>
          <w:lang w:val="en-US"/>
        </w:rPr>
        <w:t>u</w:t>
      </w:r>
      <w:r>
        <w:rPr>
          <w:rFonts w:eastAsia="Calibri"/>
          <w:sz w:val="20"/>
          <w:szCs w:val="20"/>
        </w:rPr>
        <w:t xml:space="preserve">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инято                                                                                                            Утвержда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                                                             Директор школы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КОУ «Впередовская СОШ»                                                                      ___________ Магомедова А.Х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токол №___от «___»___________20___г.                                           Приказ №___ от ________ 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9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«Школе молодого учителя» МКОУ «Впередовская СОШ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>
          <w:bCs/>
        </w:rPr>
      </w:pPr>
      <w:r>
        <w:rPr/>
        <w:t>Школа молодого учителя (далее по тексту - ШМУ) является структурным элементом системы методической работы школы и субъектом внутришкольн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/>
      </w:pPr>
      <w:r>
        <w:rPr/>
        <w:t xml:space="preserve">В своей деятельности ШМУ руководствуется Законом Российской Федерации от 29.12.2012 N 273 – </w:t>
      </w:r>
      <w:r>
        <w:rPr>
          <w:b/>
          <w:bCs/>
        </w:rPr>
        <w:t xml:space="preserve">ФЗ </w:t>
      </w:r>
      <w:r>
        <w:rPr/>
        <w:t xml:space="preserve"> (ред. от 04.06.2014, с изм. от 04.06.2014) «Об образовании в Российской Федерации», настоящим Положением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/>
      </w:pPr>
      <w:r>
        <w:rPr/>
        <w:t>Целью деятельности ШМУ является обеспечение прохождения этапа первоначального освоения специальности, новых функциональных обязанностей с минимальными психологическими трудностями, создание условий для максимально быстрого включения молодых педагогов в образовательный про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/>
      </w:pPr>
      <w:r>
        <w:rPr/>
        <w:t>ШМУ имеет право привлекать к проведению обучения руководителей методических объединений и других работников школы, готовых к передаче опыта работ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дачи «Школы молодого учителя»</w:t>
      </w:r>
    </w:p>
    <w:p>
      <w:pPr>
        <w:pStyle w:val="Normal"/>
        <w:widowControl w:val="false"/>
        <w:shd w:fill="FFFFFF" w:val="clear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bCs/>
        </w:rPr>
        <w:t>2.1.</w:t>
      </w:r>
      <w:r>
        <w:rPr/>
        <w:t>Обеспечение условий (управленческих, методических, информационных и др.)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олодых специалист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едагогов, вступающих в новую должность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</w:rPr>
      </w:pPr>
      <w:r>
        <w:rPr/>
        <w:t>2.2.Ознакомление всех вышеуказанных категорий педагогов с приоритетными направлениями работы школы, их ценностными основаниями, с педагогическими технологиями и методами, соотносимыми с системой образования, реализуемой в образовательном учреждении, с требованиями, предъявляемыми школой к профессионализму учител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</w:rPr>
      </w:pPr>
      <w:r>
        <w:rPr>
          <w:bCs/>
        </w:rPr>
        <w:t>2.3.</w:t>
      </w:r>
      <w:r>
        <w:rPr/>
        <w:t>Ознакомление молодых специалистов со спецификой образовательного учреждения, особенностями контингента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2.4.Создание ситуации осмысления и открытия способов работы в этой конкретной ситуации; в условиях данного микрорайона, с конкретным контингентом родителей и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я работы</w:t>
      </w:r>
    </w:p>
    <w:p>
      <w:pPr>
        <w:pStyle w:val="Normal"/>
        <w:shd w:fill="FFFFFF" w:val="clear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3.1.Изучает работу вышеуказанных категорий педагогов, выявляет проблемы и трудност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3.2.Проводит анкетирование с целью выявления личностных качеств учителя, уровня профессионального мастерства, сферы и направленности интересов учител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3.3.Организует процесс обучения педагогов в следующих формах: стажировка, лекция, семинар-практикум, обучение в процессе контроля и экспертной оценки заместителей директора и руководителей методических объединений, наставничество, моделирование и анализ ситуации, просмотр видеозаписи собственных уроков и занятий других педагогов, посещение открытых мероприятий и их анализ, помощь в конструировании дидакт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кументация и отчётность</w:t>
      </w:r>
    </w:p>
    <w:p>
      <w:pPr>
        <w:pStyle w:val="Normal"/>
        <w:widowControl w:val="false"/>
        <w:shd w:fill="FFFFFF" w:val="clear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.1.ШМУ работает по плану, являющемуся составной частью плана работы методической службы школ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.2.План творческой группы утверждается Методически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.3.Заседания протоколируются (указываются вопросы, обсуждаемые участниками ШМУ, фиксируются принимаемые решения, рекомендации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.4.Проблемно-ориентированный анализ деятельности ШМУ представляется администрации школы в конце учеб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мпетенция и ответственность</w:t>
      </w:r>
    </w:p>
    <w:p>
      <w:pPr>
        <w:pStyle w:val="Normal"/>
        <w:shd w:fill="FFFFFF" w:val="clear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>
          <w:bCs/>
          <w:i/>
        </w:rPr>
        <w:t>5.1.</w:t>
        <w:tab/>
      </w:r>
      <w:r>
        <w:rPr>
          <w:i/>
        </w:rPr>
        <w:t>Обяза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Изучение деятельности начинающих специалистов, выявление существующих проблем, ранжирование их по степени значимости для обеспечения качественног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Диагностика и контроль деятельности молодых специалистов в период обучения, доведение до сведения обучающихся результатов диагностики и контроля, коллегиальное об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Соблюдение педагогической эти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rPr/>
      </w:pPr>
      <w:r>
        <w:rPr>
          <w:i/>
        </w:rPr>
        <w:t>Прав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rPr/>
      </w:pPr>
      <w:r>
        <w:rPr/>
        <w:t>Планировать работу Ш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Обращаться к администрации с запросом о предоставлении необходимой нормативной, статистической научно-методическ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Оценивать результаты работы учителей данной катег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Представлять к поощрению начинающих учителей за результаты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Выявлять успешный опыт решения задач ШМУ среди участников ШМУ и обучающихся, предлагать его к трансляции на уровне школы в форме статей или печатных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Организовывать открытые мероприятия начинающих педаго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Привлекать всех сотрудников школы к участию в работе ШМ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rPr>
          <w:i/>
          <w:i/>
        </w:rPr>
      </w:pPr>
      <w:r>
        <w:rPr>
          <w:i/>
        </w:rPr>
        <w:t>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0" w:firstLine="709"/>
        <w:rPr/>
      </w:pPr>
      <w:r>
        <w:rPr/>
        <w:t>За качество контрольно-диагностических обучающи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0" w:firstLine="709"/>
        <w:rPr>
          <w:b/>
          <w:b/>
          <w:bCs/>
        </w:rPr>
      </w:pPr>
      <w:r>
        <w:rPr/>
        <w:t>За результат, отслеживаемый по позициям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степень адаптации молодых педагог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достаточный уровень готовности к осуществлению учебного и воспитательного процесса с учетом специфики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/>
        <w:t>За этичное взаимодействие членов ШМУ с обучаемыми педагогам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8"/>
        </w:tabs>
        <w:ind w:left="24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55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04:00Z</dcterms:created>
  <dc:creator>Аня</dc:creator>
  <dc:description/>
  <cp:keywords/>
  <dc:language>en-US</dc:language>
  <cp:lastModifiedBy>Школа</cp:lastModifiedBy>
  <cp:lastPrinted>2012-12-18T13:31:00Z</cp:lastPrinted>
  <dcterms:modified xsi:type="dcterms:W3CDTF">2019-10-24T18:25:00Z</dcterms:modified>
  <cp:revision>6</cp:revision>
  <dc:subject/>
  <dc:title>Положение о «Школе молодого учителя»</dc:title>
</cp:coreProperties>
</file>