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70885</wp:posOffset>
            </wp:positionH>
            <wp:positionV relativeFrom="paragraph">
              <wp:posOffset>250825</wp:posOffset>
            </wp:positionV>
            <wp:extent cx="958850" cy="548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ЕСПУБЛИКА ДАГЕСТАН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МУНИЦИПАЛЬНОЕ КАЗЕННОЕ ОБЩЕОБРАЗОВАТЕЛЬНОЕ УЧРЕЖДЕНИЕ «ВПЕРЕДОВСКАЯ СРЕДНЯЯ ОБЩЕОБРАЗОВАТЕЛЬНАЯ ШКОЛА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333333"/>
          <w:sz w:val="20"/>
          <w:szCs w:val="20"/>
        </w:rPr>
      </w:pPr>
      <w:r>
        <w:rPr>
          <w:rFonts w:eastAsia="Calibri"/>
          <w:sz w:val="20"/>
          <w:szCs w:val="20"/>
        </w:rPr>
        <w:t xml:space="preserve">368800 с.Вперед                                                                                        </w:t>
      </w:r>
      <w:r>
        <w:rPr>
          <w:rFonts w:eastAsia="Calibri"/>
          <w:color w:val="333333"/>
          <w:sz w:val="20"/>
          <w:szCs w:val="20"/>
        </w:rPr>
        <w:t>vperedovskaya_sosh@mail.r</w:t>
      </w:r>
      <w:r>
        <w:rPr>
          <w:rFonts w:eastAsia="Calibri"/>
          <w:color w:val="333333"/>
          <w:sz w:val="20"/>
          <w:szCs w:val="20"/>
          <w:lang w:val="en-US"/>
        </w:rPr>
        <w:t>u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Принято                                                                                                                       Утверждаю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Решением педагогического совета                                                                        Директор школы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МКОУ «Впередовская СОШ»                                                                           ___________ Магомедова А.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окол № ___ от  «___»___________20___г.                                               Приказ № _____ от ______ 20 ___ г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 о школьной ученической конферен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6"/>
          <w:szCs w:val="26"/>
        </w:rPr>
        <w:t>Общие полож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Ученическая конференция (далее конференция) является формой подведения итогов научно -  исследовательской деятельности учащихся в школе.</w:t>
      </w:r>
    </w:p>
    <w:p>
      <w:pPr>
        <w:pStyle w:val="TextBody"/>
        <w:ind w:left="567" w:hanging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нференции: выявление и поддержка одаренных учащихся, развитие их </w:t>
      </w:r>
    </w:p>
    <w:p>
      <w:pPr>
        <w:pStyle w:val="TextBody"/>
        <w:ind w:left="567" w:hanging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теллектуальных, творческих способностей, поддержка 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учно – исследовательской деятельности учеников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Формирование у учащихся заинтересованного отношения к интеллектуальной деятельности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Стимулирование познавательной активности и творческой деятельности учащихся во внеурочное врем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autoSpaceDE w:val="false"/>
        <w:ind w:left="720" w:right="34" w:hanging="360"/>
        <w:rPr/>
      </w:pPr>
      <w:r>
        <w:rPr>
          <w:sz w:val="26"/>
          <w:szCs w:val="26"/>
        </w:rPr>
        <w:t>Пропаганда творческой работы учащихся и ее широкое распространение в школ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autoSpaceDE w:val="false"/>
        <w:ind w:left="720" w:right="34" w:hanging="360"/>
        <w:rPr/>
      </w:pPr>
      <w:r>
        <w:rPr>
          <w:sz w:val="26"/>
          <w:szCs w:val="26"/>
        </w:rPr>
        <w:t>Создание условий для профессионального самоопределения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Развитие коммуникативных умений и способностей учащих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астники Конференции.</w:t>
      </w:r>
    </w:p>
    <w:p>
      <w:pPr>
        <w:pStyle w:val="Normal"/>
        <w:rPr/>
      </w:pPr>
      <w:r>
        <w:rPr>
          <w:sz w:val="26"/>
          <w:szCs w:val="26"/>
        </w:rPr>
        <w:t>Участниками Конференции могут быть учащиеся 1-11-х классов, являющиеся авторами исследовательских работ. Все участники делятся на 3 возрастные группы:</w:t>
      </w:r>
    </w:p>
    <w:p>
      <w:pPr>
        <w:pStyle w:val="Normal"/>
        <w:rPr/>
      </w:pPr>
      <w:r>
        <w:rPr>
          <w:sz w:val="26"/>
          <w:szCs w:val="26"/>
        </w:rPr>
        <w:t>- учащиеся 1 – 4 классов;</w:t>
      </w:r>
    </w:p>
    <w:p>
      <w:pPr>
        <w:pStyle w:val="Normal"/>
        <w:rPr/>
      </w:pPr>
      <w:r>
        <w:rPr>
          <w:sz w:val="26"/>
          <w:szCs w:val="26"/>
        </w:rPr>
        <w:t>- учащиеся 5 – 8 классов;</w:t>
      </w:r>
    </w:p>
    <w:p>
      <w:pPr>
        <w:pStyle w:val="Normal"/>
        <w:rPr/>
      </w:pPr>
      <w:r>
        <w:rPr>
          <w:sz w:val="26"/>
          <w:szCs w:val="26"/>
        </w:rPr>
        <w:t>- учащиеся 9 – 11классов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участников научно-практической конференции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Участниками   конференции могут быть учителя и учащиеся МКОУ «Впередовская средняя общеобразовательная школа»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2.Докладчики в предметных секциях представляют свой  проект, творческую работу или  реферат по избранной теме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3. Докладчики в предметных секциях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боте  нескольких  предметных секций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6"/>
          <w:szCs w:val="26"/>
        </w:rPr>
        <w:t>При подготовке  своей работы обращаться за помощью к   своему научному руководи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664" w:firstLine="187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получить рецензию на представленную рабо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ind w:left="664" w:right="5" w:firstLine="187"/>
        <w:jc w:val="both"/>
        <w:rPr/>
      </w:pPr>
      <w:r>
        <w:rPr>
          <w:sz w:val="26"/>
          <w:szCs w:val="26"/>
        </w:rPr>
        <w:t>Каждый участник конференции имеет право выступить оппонентом по проблемам, рассматриваемым на конфере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ind w:left="664" w:firstLine="18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ференции имеют право в корректной форме задавать вопросы по заинтересовавшей их проблеме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6"/>
          <w:szCs w:val="26"/>
        </w:rPr>
        <w:t>Порядок провед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2.1. Школьная ученическая конференции проводится 1 раз в год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2.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роки проведения конференции определяются приказом директора школы ежегодно.</w:t>
      </w:r>
    </w:p>
    <w:p>
      <w:pPr>
        <w:pStyle w:val="Normal"/>
        <w:jc w:val="both"/>
        <w:rPr/>
      </w:pPr>
      <w:r>
        <w:rPr>
          <w:sz w:val="26"/>
          <w:szCs w:val="26"/>
        </w:rPr>
        <w:t>2.3. Заявки на участие в конференции подаются не позднее, чем за 2 недели до ее проведения. Конференция может проводиться по всем предметам, изучаемым в школе.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и направление секций конференции зависит от представленных работ участников. Для участия в конференции принимаются следующие виды работ: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Творческие работы учащихся исследовательского и экспериментального характера, поисковые и опытнические работы.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Работы с анализом наблюдений и выводами.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Реферативные и обзорные работы.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sz w:val="26"/>
          <w:szCs w:val="26"/>
        </w:rPr>
        <w:t>Работы по созданию действующих приборов и механизмов, программ и др.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щиеся готовят свои работы под руководством учителя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Сообщение может быть подготовлено учащимся самостоя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ательное решение о допуске к публичной защите принимает оргкомитет и </w:t>
      </w:r>
    </w:p>
    <w:p>
      <w:pPr>
        <w:pStyle w:val="Normal"/>
        <w:jc w:val="both"/>
        <w:rPr/>
      </w:pPr>
      <w:r>
        <w:rPr>
          <w:sz w:val="26"/>
          <w:szCs w:val="26"/>
        </w:rPr>
        <w:t>состав жюри после предварительной экспертизы работ на 1 этапе, но не позднее, чем за 3 дня до начала 2 этапа.</w:t>
      </w:r>
    </w:p>
    <w:p>
      <w:pPr>
        <w:pStyle w:val="Normal"/>
        <w:jc w:val="both"/>
        <w:rPr/>
      </w:pPr>
      <w:r>
        <w:rPr>
          <w:sz w:val="26"/>
          <w:szCs w:val="26"/>
        </w:rPr>
        <w:t>Публичная защита исследовательских работ проводится в соответствии с общепринятыми норм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представления работы 10 мину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окладе должны быть отражены следующие вопросы:</w:t>
      </w:r>
    </w:p>
    <w:p>
      <w:pPr>
        <w:pStyle w:val="Normal"/>
        <w:jc w:val="both"/>
        <w:rPr/>
      </w:pPr>
      <w:r>
        <w:rPr>
          <w:sz w:val="26"/>
          <w:szCs w:val="26"/>
        </w:rPr>
        <w:t>- название работы;</w:t>
      </w:r>
    </w:p>
    <w:p>
      <w:pPr>
        <w:pStyle w:val="Normal"/>
        <w:jc w:val="both"/>
        <w:rPr/>
      </w:pPr>
      <w:r>
        <w:rPr>
          <w:sz w:val="26"/>
          <w:szCs w:val="26"/>
        </w:rPr>
        <w:t>- автор (авторский коллектив) и база, где проводились исслед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бъяснение причины заинтересованности данной проблемой автора;</w:t>
      </w:r>
    </w:p>
    <w:p>
      <w:pPr>
        <w:pStyle w:val="Normal"/>
        <w:jc w:val="both"/>
        <w:rPr/>
      </w:pPr>
      <w:r>
        <w:rPr>
          <w:sz w:val="26"/>
          <w:szCs w:val="26"/>
        </w:rPr>
        <w:t>- краткий обзор литературных источников по данной проблеме;</w:t>
      </w:r>
    </w:p>
    <w:p>
      <w:pPr>
        <w:pStyle w:val="Normal"/>
        <w:jc w:val="both"/>
        <w:rPr/>
      </w:pPr>
      <w:r>
        <w:rPr>
          <w:sz w:val="26"/>
          <w:szCs w:val="26"/>
        </w:rPr>
        <w:t>- методика исслед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выводы по работе;</w:t>
      </w:r>
    </w:p>
    <w:p>
      <w:pPr>
        <w:pStyle w:val="Normal"/>
        <w:jc w:val="both"/>
        <w:rPr/>
      </w:pPr>
      <w:r>
        <w:rPr>
          <w:sz w:val="26"/>
          <w:szCs w:val="26"/>
        </w:rPr>
        <w:t>- практическое значение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>Ответы на вопросы жюри и аудитории от 5 до 10 минут. Руководитель организует работу секции строго в соответствии с регламентом. По окончании работы секций проводится круглый стол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осуществляет жюр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учшие работы учащихся награждаются дипломами или грамотами школы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     Руководство и методическое обеспечение конфере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щее руководство школьной конференцией осуществляет методический совет, выполняющий </w:t>
      </w:r>
      <w:r>
        <w:rPr>
          <w:b/>
          <w:sz w:val="26"/>
          <w:szCs w:val="26"/>
        </w:rPr>
        <w:t>функции оргкомитета</w:t>
      </w:r>
      <w:r>
        <w:rPr>
          <w:sz w:val="26"/>
          <w:szCs w:val="26"/>
        </w:rPr>
        <w:t xml:space="preserve"> конфере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Оргкомитет разрабатывает программу конференции, формирует список участников, утверждает жюри, организует награждение побе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 Формирует предметные жюри, обеспечивает необходимый научно – методический уровень проведения конференции;</w:t>
      </w:r>
    </w:p>
    <w:p>
      <w:pPr>
        <w:pStyle w:val="Normal"/>
        <w:jc w:val="both"/>
        <w:rPr/>
      </w:pPr>
      <w:r>
        <w:rPr>
          <w:sz w:val="26"/>
          <w:szCs w:val="26"/>
        </w:rPr>
        <w:t>- Анализирует и обобщает итоги конференции, представляет аналитические материалы по итогам проведения конференции;</w:t>
      </w:r>
    </w:p>
    <w:p>
      <w:pPr>
        <w:pStyle w:val="Normal"/>
        <w:jc w:val="both"/>
        <w:rPr/>
      </w:pPr>
      <w:r>
        <w:rPr>
          <w:sz w:val="26"/>
          <w:szCs w:val="26"/>
        </w:rPr>
        <w:t>- Совместно с членами жюри секций принимает решение по спорным вопросам;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   Жюри конферен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став жюри включаются учителя, учащиеся школы. </w:t>
      </w:r>
    </w:p>
    <w:p>
      <w:pPr>
        <w:pStyle w:val="Normal"/>
        <w:jc w:val="both"/>
        <w:rPr/>
      </w:pPr>
      <w:r>
        <w:rPr>
          <w:sz w:val="26"/>
          <w:szCs w:val="26"/>
        </w:rPr>
        <w:t>Жюри проводит отбор работ на второй этап конференции, оценивает результаты работы участников конференции, определяет победителей и распределяет призовые места, проводит анализ работ и их защит, участвует в решении спорных вопр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    Критерии оцен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формление рабо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кретность формулировки темы, четкость в постановке целей и задач исследования, определенность ожидаемых результат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исследования. Его актуальность, логичность составления плана исследования и полнота его раскрытия</w:t>
              <w:tab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ражение в работе истории и историографии рассматриваемого вопроса, отечественного и зарубежного опыта по рассматриваемой проблеме.</w:t>
              <w:tab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ворчество и наличие аргументированной точки зрения автор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тветствие оформления работы  (объем, правильность оформления библиографического аппарата, таблиц, диаграмм, приложений, списка литературы и т.д.)</w:t>
              <w:tab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работ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ность и ясность вступительного сл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кость и научность изложения представляемого материа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актуальности темы исследования</w:t>
              <w:tab/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мотное формулирование результатов исследований и вывод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оригинальности в исследовательских подходах</w:t>
              <w:tab/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нагляд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ие отвечать на вопросы, аргументировано отстаивать свою точку зр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нтакта с аудитори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регламен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ительные баллы</w:t>
              <w:tab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ритерии оценки являются основой для принятия решения жюри при определении лучши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     Подведение итогов школьной конферен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7.1. Оргкомитет выносит предложения по поощрению участников конференции и их руководит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участникам конференции, занявшим 1,2,3 места, вручаются грамоты. По окончании научно-практической конференции материалы  работы предметной секции вместе с протоколами сдаются руководителями секций заместителю директора по УВР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2. На школьном методическом совете проводится анализ подготовки ученических рабо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3 Принимается рекомендации по совершенствованию учебно-исследовательской деятельности учащихся.</w:t>
      </w:r>
    </w:p>
    <w:p>
      <w:pPr>
        <w:pStyle w:val="Normal"/>
        <w:jc w:val="both"/>
        <w:rPr/>
      </w:pPr>
      <w:r>
        <w:rPr>
          <w:sz w:val="26"/>
          <w:szCs w:val="26"/>
        </w:rPr>
        <w:t>7.4 По итогам издается приказ директора школы.</w:t>
      </w:r>
    </w:p>
    <w:p>
      <w:pPr>
        <w:pStyle w:val="TextBody"/>
        <w:ind w:firstLine="64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  Финансовое обеспечение научно-практической конференции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8.1.  Финансирование конференции  осуществляется за счёт средств  школы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2. Учителя, подготовившие участников конференции, премируются за счет фонда материального поощ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left="7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Juice ITC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Локальные акты МКОУ «Впередов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4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CYR" w:hAnsi="Arial CYR" w:cs="Arial CYR"/>
      <w:b/>
      <w:bCs/>
      <w:color w:val="4F0000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ascii="PragmaticaC;Juice ITC" w:hAnsi="PragmaticaC;Juice ITC" w:cs="PragmaticaC;Juice ITC"/>
      <w:color w:val="000000"/>
      <w:sz w:val="18"/>
      <w:szCs w:val="1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Juice ITC" w:hAnsi="PragmaticaC;Juice ITC" w:cs="PragmaticaC;Juice IT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Style17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Juice ITC" w:hAnsi="PragmaticaC;Juice ITC" w:eastAsia="Times New Roman" w:cs="PragmaticaC;Juice ITC"/>
      <w:b/>
      <w:bCs/>
      <w:color w:val="000000"/>
      <w:sz w:val="28"/>
      <w:szCs w:val="28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09:00Z</dcterms:created>
  <dc:creator>Elena</dc:creator>
  <dc:description/>
  <cp:keywords/>
  <dc:language>en-US</dc:language>
  <cp:lastModifiedBy>Школа</cp:lastModifiedBy>
  <cp:lastPrinted>2019-10-23T13:00:00Z</cp:lastPrinted>
  <dcterms:modified xsi:type="dcterms:W3CDTF">2019-10-27T18:06:00Z</dcterms:modified>
  <cp:revision>27</cp:revision>
  <dc:subject/>
  <dc:title>Положение о школьной конференции «Шаг в будущее» </dc:title>
</cp:coreProperties>
</file>