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97225</wp:posOffset>
            </wp:positionH>
            <wp:positionV relativeFrom="paragraph">
              <wp:posOffset>-390525</wp:posOffset>
            </wp:positionV>
            <wp:extent cx="1332230" cy="763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ВПЕРЕД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РАЙОНА «КИЗЛЯ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8803 с. Вперед              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vperedovskaya_sosh@mail.ru</w:t>
        </w:r>
      </w:hyperlink>
      <w:r>
        <w:rPr>
          <w:color w:val="333333"/>
          <w:sz w:val="20"/>
          <w:szCs w:val="20"/>
        </w:rPr>
        <w:t>.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№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3                                                                                                   от « 28»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  <w:shd w:fill="FFFFFF" w:val="clear"/>
        </w:rPr>
        <w:t>август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Об утверждении  Программы воспит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МКОУ «ВпередовскаяСОШ»  на 2022-2023 учебный год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статьи 12.1 Федерального закона от 29.12.2012 № 273-ФЗ «Об образовании в Российской Федерации», с целью реализ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0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20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0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несе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зменени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едеральн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ФЗ «Об образовании в Российской Федерации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опросам  воспитания обучающихся»</w:t>
      </w:r>
      <w:r>
        <w:rPr>
          <w:rFonts w:cs="Times New Roman" w:ascii="Times New Roman" w:hAnsi="Times New Roman"/>
          <w:sz w:val="24"/>
          <w:szCs w:val="24"/>
        </w:rPr>
        <w:t>, приведения основной образовательной программы начального общего образования, основной образовательной программы  основного общего образования в соответствие с действующим законодательством, на основании решения педагогического совета (протокол от 28.06.2021г. № 7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ограмму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воспитания МКОУ Впередовская СОШ на 2022-2023 г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значить ответственных за реализацию Программы воспита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ма во ВР Магомедову Ш.Г.; классных руководителей 1-11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 Обеспечить методическое сопровождение реализации Программы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 В срок до  01.09.2023 года разместить на официальном сайте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грамму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спитания</w:t>
      </w:r>
      <w:r>
        <w:rPr>
          <w:rFonts w:cs="Times New Roman" w:ascii="Times New Roman" w:hAnsi="Times New Roman"/>
          <w:sz w:val="24"/>
          <w:szCs w:val="24"/>
        </w:rPr>
        <w:t xml:space="preserve">    в редакции, утвержденной пунктом 1 настоящего прик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му во ВР  Магомедовой Ш.Г. в срок до  15.09.2022 год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ссмотреть на заседании  МО рабочие программы воспитания классных руководителей 1-11 класс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стоящий приказ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Магомедова А.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154"/>
        <w:gridCol w:w="2217"/>
      </w:tblGrid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О кл.рук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ись </w:t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жмудинова М.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бдурахимова А.Н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широва Х.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Нажмудинова М.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бдулхамидова Д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рбаналиева Р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дрисова П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иева П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сханова Х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мазанова П.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омаева Г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басова Т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удинова М.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омедов Н.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омедов В.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бдулхамидов Т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усейнова М.М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омаева А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омедова Ш.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йхлова П.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гомедова З.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йпулаева С.С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туева З.Б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аджиев Р.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eredovskaya_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4:00Z</dcterms:created>
  <dc:creator>Ваня</dc:creator>
  <dc:description/>
  <cp:keywords/>
  <dc:language>en-US</dc:language>
  <cp:lastModifiedBy>User060323</cp:lastModifiedBy>
  <cp:lastPrinted>2023-03-07T11:44:00Z</cp:lastPrinted>
  <dcterms:modified xsi:type="dcterms:W3CDTF">2023-03-07T08:45:00Z</dcterms:modified>
  <cp:revision>15</cp:revision>
  <dc:subject/>
  <dc:title/>
</cp:coreProperties>
</file>