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32435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МУНИЦИПАЛЬНОЕ КАЗЕННОЕ ОБЩЕОБРАЗОВАТЕЛЬНОЕ УЧРЕЖДЕНИЕ «ВПЕРЕДОВСКАЯ СРЕДНЯЯ ОБЩЕОБРАЗОВАТЕЛЬНАЯ ШКОЛА» КИЗЛЯРСКОГО РАЙОНА</w:t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19 с.Вперед   </w:t>
        <w:tab/>
        <w:tab/>
        <w:tab/>
        <w:t xml:space="preserve">    </w:t>
        <w:tab/>
        <w:tab/>
        <w:tab/>
        <w:t xml:space="preserve">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vperedovska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o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ИКАЗ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сентября 2019  года                                                               № 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работы школы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4"/>
          <w:szCs w:val="24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4"/>
          <w:szCs w:val="24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18 – 2019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шестидневный – во 2-11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ый – в 1 классах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ить в две смены.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смену обучаются 1 – е, 2 – е, 8 – е, 9 – е, 10 и 11 классы. 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 вторую смену обучаются 3 – е,  4 – е , 5 – е, 6 – е и 7 – е класс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ень начинается со звонка на зарядку в 07 часов 45 минут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08 часов 00 минут – первая смена, в 11 часов 25 минут – вторая  5 – е и 6 – е классы,  13 часов 05 минут – вторая смена 3 – е и 4 – е классы. Продолжительность перемен – 5 мин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вонков: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и 4 учебные 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6"/>
        <w:gridCol w:w="746"/>
        <w:gridCol w:w="2758"/>
      </w:tblGrid>
      <w:tr>
        <w:trPr>
          <w:trHeight w:val="2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08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 – 12.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 – 09.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0 – 1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 – 13.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 – 14.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 – 12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 – 15.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 – 16.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 – 13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5 – 17.1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учащихся 1 классов 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6"/>
        <w:gridCol w:w="1558"/>
        <w:gridCol w:w="1398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по сокращенному режиму, при форс-мажорных обстоятельствах (продолжительность урока 30 мин.)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 – 09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 – 11.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 – 09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5 – 10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– 12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 – 11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3.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 – 14.2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 школе кабинетную систем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школы, проводящим занятия в кабинетах, по окончании занятий обязательно проверить: закрыты ли фрамуги, выключен ли свет. По окончании занятий в кабинете закрыть дверь на ключ и повесить в соответствующую ячейку ящика для ключей в учительско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ие каникулы с 31.10.2019 по 09.11.2019 включительно – 10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каникулы с 01.01.2019 по 10.01.2020 включительно – 10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нние каникулы с 22.03.2020 по 31.03.2020 включительно – 10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е каникулы с 1.06.2020 по 31.08.2020 включительно – 92 дня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03.02.2020 по 09.02.2020 включительно – 7 дне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ство по школе начинать с 9 класса, итоги дежурства подводить на общешкольной линей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ректор школы</w:t>
        <w:tab/>
        <w:tab/>
        <w:tab/>
        <w:t xml:space="preserve"> </w:t>
        <w:tab/>
        <w:tab/>
        <w:tab/>
        <w:tab/>
        <w:t>Магомедова А.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 приказом ознакомлен(а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eredovskaya.s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2:00Z</dcterms:created>
  <dc:creator>Мая</dc:creator>
  <dc:description/>
  <cp:keywords/>
  <dc:language>en-US</dc:language>
  <cp:lastModifiedBy>Школа</cp:lastModifiedBy>
  <cp:lastPrinted>2019-11-14T16:01:00Z</cp:lastPrinted>
  <dcterms:modified xsi:type="dcterms:W3CDTF">2019-11-14T13:01:00Z</dcterms:modified>
  <cp:revision>7</cp:revision>
  <dc:subject/>
  <dc:title>РЕСПУБЛИКА ДАГЕСТАН</dc:title>
</cp:coreProperties>
</file>