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 Магомедова А.Х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одовая циклограмм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аботы заместителя директора по учебной работе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МКОУ «Впередовская СОШ»</w:t>
      </w:r>
    </w:p>
    <w:p>
      <w:pPr>
        <w:pStyle w:val="Normal"/>
        <w:spacing w:before="0" w:after="2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 2019 – 2020 учебный год.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545"/>
        <w:gridCol w:w="213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оведен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готовка школы к новому учебному год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7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:</w:t>
            </w:r>
          </w:p>
          <w:p>
            <w:pPr>
              <w:pStyle w:val="Normal"/>
              <w:rPr/>
            </w:pPr>
            <w:r>
              <w:rPr>
                <w:i/>
              </w:rPr>
              <w:t>- Списков учащихся по классам</w:t>
            </w:r>
          </w:p>
          <w:p>
            <w:pPr>
              <w:pStyle w:val="Normal"/>
              <w:rPr/>
            </w:pPr>
            <w:r>
              <w:rPr>
                <w:i/>
              </w:rPr>
              <w:t>- Списков уч-ся, условно переведенных в следующие класс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1 авгу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о 25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 списков учителей, проходивших повышение квалификации в ДИРО, подготовка списков педагогов, которые будут повышать квалификацию следующем учебном году на различных курс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авгус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 готовности учебных кабинетов к началу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совещаний, заседани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0 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суждение плана проведения Дня зн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готовности школы к приему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тировка плана работы библиотеки</w:t>
            </w:r>
          </w:p>
          <w:p>
            <w:pPr>
              <w:pStyle w:val="Normal"/>
              <w:rPr/>
            </w:pPr>
            <w:r>
              <w:rPr>
                <w:i/>
              </w:rPr>
              <w:t>- Собеседование  с заведующим библиотекой по вопросу обеспечения учебниками, методическими пособиями, другими средствами обуч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 недельной нагрузки учителей – предметников и учителей, работающих по совместительств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предварительного расписания уроков 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с бывшими классными руководителями 9, 11 классов с целью получения информации о поступлении уч-ся в учебные заведения, устройстве на работу 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авгус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с руководителями МО учителей по планированию на новый учеб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август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Дня зн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аличия у учащихся учеб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– 5   сен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инструктажа классных руководителей по оформлению журна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наличие и заполнения личных дел уча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работы М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планов работы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е расписания занят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графиков дежурств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министрации;</w:t>
            </w:r>
          </w:p>
          <w:p>
            <w:pPr>
              <w:pStyle w:val="Normal"/>
              <w:rPr/>
            </w:pPr>
            <w:r>
              <w:rPr>
                <w:i/>
              </w:rPr>
              <w:t>- учителей;</w:t>
            </w:r>
          </w:p>
          <w:p>
            <w:pPr>
              <w:pStyle w:val="Normal"/>
              <w:rPr/>
            </w:pPr>
            <w:r>
              <w:rPr>
                <w:i/>
              </w:rPr>
              <w:t>- учащихся по школ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и утверждение календарно-тематического планирования учителей по каждому предме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5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графика проведения  диктантов, контрольных работ, лабораторных и практических работ  по предметам на первое полугодие (вводные контрольные работы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графика проверки классных журналов, дневников, тетрадей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ещание учителей, работающих в 5 – х  классах, с учителями, выпустившими4 – е  классы по проблеме преемственности  в обучении и адаптации пятикласс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с молодыми специалистами. Организация помощи при составлении тематических и поурочных план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– 24 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20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ходящего мониторинга по всем предметам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– 27 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сещение уроков 1,5 класс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– 30 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нтроль работы со слабоуспевающими ученикам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 – 30  сен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документов, составление графика прохождения аттестации учителей, подавших заявление на повышение квалификацией категори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 течение 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выполнением учебных программ  (посещение уроков, проверка классных журналов, дневников, тетрадей, беседы с учителями – предметникам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с неуспевающими учащими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беседование с классными руководителями о работе с «трудными» и одаренными учащимися. Составление графика проведения школьных олимпиад. Участие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русского язы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– 9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верка тетрадей и дневников учащихся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журнал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педагогическому совет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проведению методико - психолого-педагогического консилиума по вопросу «Состояние адаптации к новым социальным условиям уч-ся 1, 5, 10-х классов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8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математи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– 19 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 и ведение журнала учета пропущенных и замещенных уроков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по исто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 –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распоряжения об окончании первой четвер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дминистративные контрольные срезы за первую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седанию педагогическ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аналитических справок по итогам контроля. Оформление информационно-аналитических материалов по итогам первой четвер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окт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отчетов учителей и классных руководителей за первую четверть, контроль прохождение учебных програ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– 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– 3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готовка материалов  и участие в районном этапе  Всероссийской олимпиады школь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4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 педагогическ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я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английского язы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 – 26 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тетрадей и днев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отсутствующих уч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20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тировка графики управления и внутришкольного контроля за учебно-воспитательным процесс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ов на учителей, прошедших аттестаци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условий, способствующих сохранению и укреплению здоровья обучающихся организация питания, соблюдение санитарно - гигиенических условий обучения на уроках, информатики, химии, физики и технолог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– 25 ноя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а организацией работы с одаренными детьми (участие в конференциях, написание исследовательских работ, участие в проектах)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3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ем родителей по вопросам учебно – воспитательной 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работы с неуспевающими учащими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– 15 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учителей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– 23 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я малого педсовета учителей начальных классов «Итоги успеваемости за вторую четверт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графика  проведения промежуточного мониторинга, срезов, техники чтения за первое 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ряжение  о порядке окончания 2-ой четверти   и работе школы во время каникул. План работы на каникула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классных журналов  (объективность выставления оценок за четверть (полугодие), правильность оформления журнал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 – 30 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отчетов  учителей и классных руководителей за вторую четверть и первое полугодие. Контроль прохождение учебных програм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9 – 30 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исание  информационно-аналитических справок по итогам контрол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декаб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с учителями по тематическому планированию на второе 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состояние учебно-воспитательной работы в школе по всем предмет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информационно-аналитических документов по итогам второй четверти и первого полугод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журн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ведение итогов адаптационного периода у первокласс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графика диктантов, контрольных, лабораторных и практических работ на третью четверть и второе 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педагогическ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1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сение изменений в  расписание уроков на второе полугод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 учебных кабине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 – 17 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е собрания по класс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 итоговой аттестации выпускников школы: знакомство учащихся и их родителей с положением об итоговой аттестации выпускников 9, 11 классов (собрания), предварительное начало работы по составлению списков учащих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 отдельному графику (при наличии Положения ГИА в текущем году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20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русского языка и литературы 5-8 классы, ИЗО, музы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ое комплектование на следующий учебный год и составление графика отпус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5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оведения пробных экзаменов в форме ЕГ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– 27  январ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материалов для аттестации учителей на первую и высшую квалификационную категории, проведение аттестационных процед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зировки домашнего зад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работы педагогов со слабоуспевающими школьниками, учениками, оставленными на повторное обучение, одаренными уч-ся, потенциальными медалист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М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– 14 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математики, физики, химии и информатик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по 22 февра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6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классных журн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информационно-аналитических докум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процедур аттестации учителей на первую и высшую квалификационные категор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к итоговой аттестации выпускников школы: знакомство учащихся и их родителей с положением об итоговой аттестации выпускников 9, 11-х классов (собрания), итоговая работа по составлению списков уч-ся для сдачи экзаменов по выбору. Совещание учителей и классных руководителей выпуск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ведения дневников учащих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 – 13 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родителей по вопросам организации учебно-воспитательной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ещение уроков русского языка, литературы, родного языка, дагестанской литературы и КТН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6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я графика диктантов, контрольных, лабораторных работ на четвертую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6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УН в 1-4, 9 класс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отчетов учителей и классных руководителей за третью четверть, контроль планов прохождения учебных программ. Проверка классных журналов (объективность выставления оценок за четверть, правильность оформления журнало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 – 26 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методическ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седанию педагогическ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2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пед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точнения расписания на четвертую четверт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я информационно-аналитических докум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1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а организацией повторения пройденного материал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март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отр учебных кабине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5 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и проведения пробных экзаменов в форме ЕГЭ и ОГ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состояния подготовки к экзаменам в 9, 11 класс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повторения по учебным предмет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местная проверка учителей начальной школы и русскому языку. Техника чтения обучающихся в 3 – 4  классах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одящий мониторин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 – 25 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верка техники чтения 1-4  класс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работы по проведению аттестации педагогических работников. Сдача отч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- 18 апрел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работы педагогов со слабоуспевающими школьниками, учениками, оставленными на повторное обучение, одаренными уч-ся и потенциальными медалистам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бные ЕГЭ и ОГЭ по русскому языку и математи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выполнения программ по соответствию тематического планирования за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я методических объединений с повесткой дня «Выполнение учебной программы, учебно-методического обеспечения стандарта образования. Анализ работы за год. Задачи и планирование на новый учебный го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–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замены уроков временно отсутствующих уч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  20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ем отчетов учителей и классных руководителей (1,9, 11 классы) за четвертую четверть и учебный год. Проверка классных журн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седание педсовета по допуску учеников 9 – 11  классов к итоговой аттестации выпуск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ое комплектование курсов повышения квалификации на новый учеб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9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здник «Последний звонок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ием отчетов учителей и классных руководителей (2-4,5-8-е, 10-е классы) за четвертую четверть и учебный год. Проверка классных журнал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 – 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вые родительские собр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план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педсовета по переводу уч-ся 1-8,10-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варительная тарификация учителей  на следующий учеб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ов на уч-ся, проходящих аттестацию  в щадящем режим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формление стендов для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подготовка приказ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с учителями и классными руководителями по проверке готовности к итоговой аттестации уч-ся 9-х,11-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отдельному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 документов от учителей на повышение квалификационного разря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5 ма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щание при заместителе директора по УВ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графику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чало работы по планированию деятельности школы на следующий учебный го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19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информационно-аналитических докумен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 аттестация выпускников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23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с классными руководителями по итогам учебного года. Прием отче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4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аналитических материалов по всем направлени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4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информации о выполнении программ по всем предмета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6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журналов, личных д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4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я графика работы учителей на  июн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июнь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оформления документов об окончании школ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 мере заполнени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документов, подтверждающих награждение медалями, похвальными лист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2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проведения государственной (итоговой) аттест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– 23 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ирование работы на следующий учебный г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 течение месяц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анализа результатов учебно-  воспитательного процесса по итогам учебн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30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выпускных вечер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 26 июня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еседование с библиотекаре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7:00Z</dcterms:created>
  <dc:creator>SamLab.ws</dc:creator>
  <dc:description/>
  <cp:keywords/>
  <dc:language>en-US</dc:language>
  <cp:lastModifiedBy>Школа</cp:lastModifiedBy>
  <cp:lastPrinted>2019-11-13T17:19:00Z</cp:lastPrinted>
  <dcterms:modified xsi:type="dcterms:W3CDTF">2019-11-13T14:54:00Z</dcterms:modified>
  <cp:revision>12</cp:revision>
  <dc:subject/>
  <dc:title>Годовая циклограмма</dc:title>
</cp:coreProperties>
</file>