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4205</wp:posOffset>
            </wp:positionH>
            <wp:positionV relativeFrom="paragraph">
              <wp:posOffset>161290</wp:posOffset>
            </wp:positionV>
            <wp:extent cx="1332865" cy="763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ПЕРЕД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РАЙОНА «КИЗЛЯ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368800 с.Вперед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u w:val="single"/>
        </w:rPr>
        <w:t>vperedovskaya_sosh@mail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443"/>
        <w:gridCol w:w="2218"/>
      </w:tblGrid>
      <w:tr>
        <w:trPr>
          <w:trHeight w:val="19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Впередовская СОШ»</w:t>
            </w:r>
          </w:p>
        </w:tc>
      </w:tr>
      <w:tr>
        <w:trPr>
          <w:trHeight w:val="193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 Впередовская СОШ»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Х.Магомедова</w:t>
            </w:r>
          </w:p>
        </w:tc>
      </w:tr>
      <w:tr>
        <w:trPr>
          <w:trHeight w:val="193" w:hRule="atLeast"/>
        </w:trPr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токол от ________ №_____)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</w:t>
        <w:br/>
        <w:t>муниципального казенного общеобразовательного учреждения</w:t>
        <w:br/>
        <w:t xml:space="preserve">«Впередовская средняя общеобразовательная школа» </w:t>
        <w:br/>
        <w:t>на 2019–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Программой развития МКОУ «Впередовская СОШ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езультаты деятельности МКОУ «Впередовская СОШ» 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Впередовская СОШ» ставила перед собой следующие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муниципального, республикан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Впередовская СОШ»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школе разработана, внедрена и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вышается профессиональный уровень педагогического коллектива школы через прохождения курсов повышения квалификации, семинаров, творческих встреч, мастер-клас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факторы обеспечивают достаточно высокий авторитет школы в социуме; школа стабильно функционирует и динамично развивается, обеспечивая конституционные права граждан на образование, выбор учебных программ,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териалами итогов деятельности школы за 2018–2019 учебный год можно ознакомиться на сайте в документе «Отчет о самообследовании МКОУ «Впередовская СОШ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 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КОУ «Впередовская С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муниципального, республикан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12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320"/>
        <w:gridCol w:w="2428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(по договору)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(по догов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горячее питание учащихся льготной категории за бюджетные средств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92"/>
        <w:gridCol w:w="1773"/>
        <w:gridCol w:w="250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муниципальных семинарах по вопросам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муниципальных конференциях по ФГОС начального обще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12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спубликанск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и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ноябрь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120"/>
        <w:ind w:left="82" w:right="583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73"/>
        <w:gridCol w:w="1329"/>
        <w:gridCol w:w="2467"/>
      </w:tblGrid>
      <w:tr>
        <w:trPr>
          <w:trHeight w:val="3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 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Школа</cp:lastModifiedBy>
  <cp:lastPrinted>2019-06-19T13:03:00Z</cp:lastPrinted>
  <dcterms:modified xsi:type="dcterms:W3CDTF">2019-09-29T08:43:00Z</dcterms:modified>
  <cp:revision>4</cp:revision>
  <dc:subject/>
  <dc:title>Годовой план школы</dc:title>
</cp:coreProperties>
</file>