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 Магомедова А.Х.</w:t>
      </w:r>
    </w:p>
    <w:p>
      <w:pPr>
        <w:pStyle w:val="Normal"/>
        <w:shd w:fill="FFFFFF" w:val="clear"/>
        <w:spacing w:lineRule="atLeast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</w:rPr>
        <w:t xml:space="preserve">ПЛАН МЕТОДИЧЕСКОЙ РАБОТЫ МКОУ «ВПЕРЕДОВСКАЯ СОШ» 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  <w:bCs/>
        </w:rPr>
        <w:t>НА 2019 – 2020  УЧЕБНЫЙ ГОД.</w:t>
      </w:r>
    </w:p>
    <w:p>
      <w:pPr>
        <w:pStyle w:val="Normal"/>
        <w:widowControl/>
        <w:autoSpaceDE w:val="tru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«Качество образования – приоритетное направление в развитии школы в современных условиях».</w:t>
      </w:r>
    </w:p>
    <w:p>
      <w:pPr>
        <w:pStyle w:val="Normal"/>
        <w:widowControl/>
        <w:autoSpaceDE w:val="true"/>
        <w:rPr>
          <w:color w:val="000000"/>
          <w:szCs w:val="28"/>
        </w:rPr>
      </w:pPr>
      <w:r>
        <w:rPr>
          <w:b/>
          <w:szCs w:val="28"/>
        </w:rPr>
        <w:t>Цель:</w:t>
      </w:r>
      <w:r>
        <w:rPr>
          <w:color w:val="000000"/>
          <w:szCs w:val="28"/>
        </w:rPr>
        <w:t xml:space="preserve"> осуществить переход на новый уровень построения учебно – воспитательного процесса с использованием ИКТ</w:t>
      </w: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tLeast" w:line="30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/>
        <w:rPr/>
      </w:pPr>
      <w:r>
        <w:rPr/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/>
        <w:rPr/>
      </w:pPr>
      <w:r>
        <w:rPr/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rPr/>
      </w:pPr>
      <w:r>
        <w:rPr/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rPr/>
      </w:pPr>
      <w:r>
        <w:rPr/>
        <w:t>углубление и расширение работы по предпрофильной подготовке и обучению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анализ результатов государственной итоговой аттестации  как способ повышения качества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моделирование урока на основе системно-деятельностного подход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помощь в реализации творческих проектов учащихся через школьное научное общество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rPr/>
      </w:pPr>
      <w:r>
        <w:rPr/>
        <w:t>работа по формированию базовых компетентностей учи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280"/>
        <w:rPr/>
      </w:pPr>
      <w:r>
        <w:rPr/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</w:t>
      </w:r>
    </w:p>
    <w:p>
      <w:pPr>
        <w:pStyle w:val="Normal"/>
        <w:shd w:fill="FFFFFF" w:val="clear"/>
        <w:spacing w:lineRule="atLeast" w:line="300" w:before="0" w:after="280"/>
        <w:jc w:val="center"/>
        <w:rPr/>
      </w:pPr>
      <w:r>
        <w:rPr>
          <w:b/>
          <w:bCs/>
        </w:rPr>
        <w:t>Основные направления методической работы</w:t>
      </w:r>
      <w:r>
        <w:rPr/>
        <w:t xml:space="preserve"> </w:t>
      </w:r>
      <w:r>
        <w:rPr>
          <w:b/>
          <w:bCs/>
        </w:rPr>
        <w:t>на 2019-2020 учебный год</w:t>
      </w:r>
    </w:p>
    <w:tbl>
      <w:tblPr>
        <w:tblW w:w="10195" w:type="dxa"/>
        <w:jc w:val="left"/>
        <w:tblInd w:w="-55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15"/>
        <w:gridCol w:w="3441"/>
        <w:gridCol w:w="1475"/>
        <w:gridCol w:w="2231"/>
        <w:gridCol w:w="2533"/>
      </w:tblGrid>
      <w:tr>
        <w:trPr>
          <w:trHeight w:val="4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45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4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вышение квалификации педагогических работнико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Цель: </w:t>
            </w:r>
            <w:r>
              <w:rPr/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ставление плана прохождения курсов повышения квалифик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ерспективный план  повышения квалификации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ставление заявок по курсовой подготовке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вышение квалификации</w:t>
            </w:r>
          </w:p>
        </w:tc>
      </w:tr>
      <w:tr>
        <w:trPr>
          <w:trHeight w:val="585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ттестация педагогических работников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b/>
                <w:bCs/>
              </w:rPr>
              <w:t>Цель: </w:t>
            </w:r>
            <w:r>
              <w:rPr/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Уточнение списка аттестующихся в 2019 – 2020  учебном году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писок аттестую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истематизация материалов к аттестаци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ттестующиеся учителя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налитический отчёт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дивидуальные консультации с аттестующимися педагога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Документы к аттестации</w:t>
            </w:r>
          </w:p>
        </w:tc>
      </w:tr>
      <w:tr>
        <w:trPr>
          <w:trHeight w:val="1558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роведение открытых мероприятий для педагогов школы и района, представление собственного опыта работы аттестуемыми учителями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гласно графику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ттестуемые педагог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атериал для экспертных заключений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5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ирование учителей об окончании действия аттестационной категории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прел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писок аттестующихся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неурочная деятельность по предметам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</w:rPr>
              <w:t>Цель:</w:t>
            </w:r>
            <w:r>
              <w:rPr/>
              <w:t> 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гласно  графику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Руководители ШМО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ктивизация познавательных интересов и творческой активности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рганизация и проведение предметных недель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, 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ыявление и поддержка одаренных и активных детей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ведение открытых уроков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Цель: </w:t>
            </w:r>
            <w:r>
              <w:rPr/>
              <w:t>повышение уровня педагогического и методического мастерства педагогов в условиях реализации ФГОС НОО и ФГОС  ОО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роведение открытых уроков согласно графику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бмен педагогическим опытом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Методические семинары</w:t>
            </w:r>
          </w:p>
          <w:p>
            <w:pPr>
              <w:pStyle w:val="Normal"/>
              <w:spacing w:lineRule="atLeast" w:line="300"/>
              <w:ind w:left="360" w:hanging="0"/>
              <w:jc w:val="center"/>
              <w:rPr/>
            </w:pPr>
            <w:r>
              <w:rPr>
                <w:b/>
                <w:bCs/>
              </w:rPr>
              <w:t>Цель: </w:t>
            </w:r>
            <w:r>
              <w:rPr/>
              <w:t>изучение вопросов, являющихся проблемными для определенной группы педагог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реемственность основных направлений деятельности учителей начальной и основной школы в условиях реализации и освоения  ФГОС ООО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</w:rPr>
              <w:t>Применение педагогами педагогических методов и техник в рамках современного урока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на этапе  внедр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 </w:t>
            </w:r>
            <w:r>
              <w:rPr>
                <w:rFonts w:cs="Calibri"/>
              </w:rPr>
              <w:t>Требования к организации проектной деятельности в рамках  ФГОС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Calibri"/>
              </w:rPr>
              <w:t xml:space="preserve">Совершенствование аналитической культуры учителя    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янва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/>
            </w:pPr>
            <w:r>
              <w:rPr/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color w:val="333333"/>
                <w:shd w:fill="FFFFFF" w:val="clear"/>
              </w:rPr>
            </w:pPr>
            <w:r>
              <w:rPr/>
              <w:t>ТРИЗ (</w:t>
            </w:r>
            <w:r>
              <w:rPr>
                <w:bCs/>
                <w:color w:val="333333"/>
                <w:shd w:fill="FFFFFF" w:val="clear"/>
              </w:rPr>
              <w:t>теория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решения</w:t>
            </w:r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spacing w:lineRule="atLeast" w:line="300"/>
              <w:rPr>
                <w:rFonts w:cs="Calibri"/>
              </w:rPr>
            </w:pPr>
            <w:r>
              <w:rPr>
                <w:bCs/>
                <w:color w:val="333333"/>
                <w:shd w:fill="FFFFFF" w:val="clear"/>
              </w:rPr>
              <w:t>изобретательских</w:t>
            </w:r>
            <w:r>
              <w:rPr>
                <w:color w:val="333333"/>
                <w:shd w:fill="FFFFFF" w:val="clear"/>
              </w:rPr>
              <w:t> задач)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color w:val="333333"/>
                <w:shd w:fill="FFFFFF" w:val="clear"/>
              </w:rPr>
            </w:pPr>
            <w:r>
              <w:rPr>
                <w:rFonts w:cs="Calibri"/>
              </w:rPr>
              <w:t>как  деятельностная форма организации обучения в рамках ФГОС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феврал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>
          <w:trHeight w:val="8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Способы и процедуры оценки уровня достижений предметных и метапредметных результатов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ар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учителей на этапе освоения федеральных государственных образовательных стандартов</w:t>
            </w:r>
          </w:p>
        </w:tc>
      </w:tr>
      <w:tr>
        <w:trPr>
          <w:trHeight w:val="484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тодическая неделя  «Ярмарка медиапродуктов - 2019»</w:t>
            </w:r>
          </w:p>
        </w:tc>
      </w:tr>
      <w:tr>
        <w:trPr>
          <w:trHeight w:val="89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едагогические чтения «Ярмарка медиапродуктов»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дека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Обмен опытом 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методических объединений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Цель:</w:t>
            </w:r>
            <w:r>
              <w:rPr/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седания методического совета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ешение задач методической работы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.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ыступления педагогов по темам самообразовани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На заседаниях ШМО, МС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уководители  ШМО Учителя-предмет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бмен опытом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абота ШМО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По плану 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еализация плана работы ШМО</w:t>
            </w:r>
          </w:p>
        </w:tc>
      </w:tr>
      <w:tr>
        <w:trPr/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сещение уроков учителей с последующим обсуждением на ШМО, МС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 плану МО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уководители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Реализация плана работы ШМО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седания методического совета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bCs/>
              </w:rPr>
              <w:t>Цель:</w:t>
            </w:r>
            <w:r>
              <w:rPr/>
              <w:t> реализация методической работы на 2019 – 2020  учебный год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заседание (август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1.Планирование методической работы на 2019 – 2020 учебный год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. Информационно – методическое  сопровождение учебного процесса на 2019 – 2020  учебный год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3.Рабочие программы по предметам, элективным, факультативным курсам учебного плана.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4.Согласование планов ШМО на 2019 – 2020  учебный год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/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заседание (нояб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1. Проблема адаптации учащихся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/>
              <w:t>2.Планирование работы по повышению качества образовательного процесса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/>
              <w:t>3.Изменения в государственной итоговой аттестации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4. Система работы с мотивированными на учебу детьми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/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/>
              <w:t>Отслеживание адаптации обучающихся 1 класса, 5,10 классов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Обеспечение выполнения задач плана методической работы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b/>
                <w:bCs/>
              </w:rPr>
              <w:t>3 заседание (январ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1. Семинар ««Психодиагностическая функция учителя как основа работы педагога с учащимися»</w:t>
            </w:r>
          </w:p>
          <w:p>
            <w:pPr>
              <w:pStyle w:val="Normal"/>
              <w:spacing w:lineRule="atLeast" w:line="300" w:before="0" w:after="280"/>
              <w:rPr/>
            </w:pPr>
            <w:r>
              <w:rPr/>
              <w:t>2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  <w:t>3. Итоги реализации методической темы.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Руководители ШМО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Анализ внеурочной работы по предметам</w:t>
            </w:r>
          </w:p>
        </w:tc>
      </w:tr>
      <w:tr>
        <w:trPr/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b/>
                <w:bCs/>
              </w:rPr>
              <w:t>4 заседание (май – июнь)</w:t>
            </w:r>
          </w:p>
        </w:tc>
      </w:tr>
      <w:tr>
        <w:trPr/>
        <w:tc>
          <w:tcPr>
            <w:tcW w:w="5431" w:type="dxa"/>
            <w:gridSpan w:val="3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280"/>
              <w:rPr/>
            </w:pPr>
            <w:r>
              <w:rPr/>
              <w:t>1. Анализ методической работы за 2019 – 2020  учебный год.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 xml:space="preserve">2. Составление и обсуждение плана работы на 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2020 – 2021 учебный год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 xml:space="preserve">Зам. директора по УВР  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 xml:space="preserve">Анализ  работы  </w:t>
            </w:r>
          </w:p>
        </w:tc>
      </w:tr>
      <w:tr>
        <w:trPr>
          <w:trHeight w:val="691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методическая работа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bCs/>
              </w:rPr>
              <w:t>Цель:</w:t>
            </w:r>
            <w:r>
              <w:rPr/>
              <w:t> 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Сбор и обработка информации о результатах учебно-воспитательной работы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Рук ШМО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Формирование банка педагогической информации (нормативно-правовой, научно-методической, методической)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здание банка информаци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Мониторинговые исследования: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качество знаний, умений и навыков школь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ониторинговые исследования</w:t>
            </w:r>
          </w:p>
        </w:tc>
      </w:tr>
      <w:tr>
        <w:trPr>
          <w:trHeight w:val="600" w:hRule="atLeast"/>
        </w:trPr>
        <w:tc>
          <w:tcPr>
            <w:tcW w:w="10195" w:type="dxa"/>
            <w:gridSpan w:val="5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молодыми специалистами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накомство с молодыми специалистами и вновь прибывшими педагогами, закрепление наставник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Создание банка информации</w:t>
            </w:r>
          </w:p>
        </w:tc>
      </w:tr>
      <w:tr>
        <w:trPr>
          <w:trHeight w:val="302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/>
              <w:rPr/>
            </w:pPr>
            <w:r>
              <w:rPr/>
              <w:t>оформление журнала, ведение школьной документ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280"/>
              <w:rPr/>
            </w:pPr>
            <w:r>
              <w:rPr/>
              <w:t>изучение учебных программ, составление рабочих 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00" w:before="0" w:after="0"/>
              <w:rPr/>
            </w:pPr>
            <w:r>
              <w:rPr/>
              <w:t>правила составления поурочных планов, технологических карт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Руководители ШМО,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Посещение уроков молодых специалистов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еститель директора по УВР, Руководители ШМО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ониторинг учебно-воспитатель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зучение требований предъявляемых к уровню знаний и умений учащихся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Мониторинговые исследования</w:t>
            </w:r>
          </w:p>
        </w:tc>
      </w:tr>
      <w:tr>
        <w:trPr>
          <w:trHeight w:val="2366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/>
              <w:rPr/>
            </w:pPr>
            <w:r>
              <w:rPr/>
              <w:t xml:space="preserve">составление отчетов по итогам четверт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/>
              <w:rPr/>
            </w:pPr>
            <w:r>
              <w:rPr/>
              <w:t>планирование уроков закрепления зн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00"/>
              <w:rPr/>
            </w:pPr>
            <w:r>
              <w:rPr/>
              <w:t>Организация работы со слабоуспевающими учащими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еститель директора по УВР,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Организация внеклассной работы по предмету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Заместитель директора по УВР, 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/>
              <w:rPr/>
            </w:pPr>
            <w:r>
              <w:rPr/>
              <w:t>анализ и самоанализ уро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/>
              <w:rPr/>
            </w:pPr>
            <w:r>
              <w:rPr/>
              <w:t>психологический аспект анализа урок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00"/>
              <w:rPr/>
            </w:pPr>
            <w:r>
              <w:rPr/>
              <w:t>планирование уроков обобщения и систематизации знаний учащих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Информационная осведомлённость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00"/>
              <w:rPr/>
            </w:pPr>
            <w:r>
              <w:rPr/>
              <w:t>организация индивидуальной работы с различными категориями учащихся.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/>
              <w:t>Информационная осведомлённость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Подведение итогов работы, определение направлений работы на следующий учебный год</w:t>
            </w:r>
          </w:p>
        </w:tc>
        <w:tc>
          <w:tcPr>
            <w:tcW w:w="1475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231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учителя-наставники</w:t>
            </w:r>
          </w:p>
        </w:tc>
        <w:tc>
          <w:tcPr>
            <w:tcW w:w="2533" w:type="dxa"/>
            <w:tcBorders>
              <w:top w:val="double" w:sz="4" w:space="0" w:color="00B050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/>
              <w:t>Мониторинг учебно-воспитательного процесса</w:t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rPr>
          <w:b/>
          <w:b/>
          <w:bCs/>
          <w:iCs/>
          <w:color w:val="990000"/>
        </w:rPr>
      </w:pPr>
      <w:r>
        <w:rPr>
          <w:b/>
          <w:bCs/>
          <w:iCs/>
          <w:color w:val="990000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организации методической работы школы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rPr/>
      </w:pPr>
      <w:r>
        <w:rPr/>
        <w:t>Методические семинар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Предметные и тематические курс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Работа ШМ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Обобщение опыта уч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Открытые уроки, недели педагогического мастерств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Творческие отчеты уч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Методическая нед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3:00Z</dcterms:created>
  <dc:creator>Поллзователь</dc:creator>
  <dc:description/>
  <cp:keywords/>
  <dc:language>en-US</dc:language>
  <cp:lastModifiedBy>Школа</cp:lastModifiedBy>
  <cp:lastPrinted>2019-11-13T18:15:00Z</cp:lastPrinted>
  <dcterms:modified xsi:type="dcterms:W3CDTF">2019-11-13T15:15:00Z</dcterms:modified>
  <cp:revision>5</cp:revision>
  <dc:subject/>
  <dc:title>ПЛАН МЕТОДИЧЕСКОЙ РАБОТЫ НА 2019-2020 УЧЕБНЫЙ ГОД</dc:title>
</cp:coreProperties>
</file>