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2058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7210" cy="1085850"/>
                <wp:effectExtent l="0" t="0" r="0" b="0"/>
                <wp:docPr id="1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085760"/>
                          <a:chOff x="0" y="0"/>
                          <a:chExt cx="1807200" cy="1085760"/>
                        </a:xfrm>
                      </wpg:grpSpPr>
                      <pic:pic xmlns:pic="http://schemas.openxmlformats.org/drawingml/2006/picture">
                        <pic:nvPicPr>
                          <pic:cNvPr id="0" name="Picture 5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344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4160" y="490320"/>
                            <a:ext cx="370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"/>
                                  <w:kern w:val="2"/>
                                  <w:spacing w:val="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СОШ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591120"/>
                            <a:ext cx="406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7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hi-IN"/>
                                </w:rPr>
                                <w:t>над.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70" style="position:absolute;margin-left:0pt;margin-top:0pt;width:142.3pt;height:85.5pt" coordorigin="0,0" coordsize="2846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5" stroked="f" o:allowincell="f" style="position:absolute;left:0;top:0;width:2573;height:1709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3;top:772;width:583;height:22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2"/>
                            <w:kern w:val="2"/>
                            <w:spacing w:val="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СОШ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931;width:639;height:26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7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hi-IN"/>
                          </w:rPr>
                          <w:t>над.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429" w:hanging="0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spacing w:lineRule="auto" w:line="261" w:before="0" w:after="40"/>
        <w:ind w:left="-5" w:hanging="10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>ПО АНТИКОРРУПЦИОННОМУ ВОСПИТАНИЮ</w:t>
      </w:r>
    </w:p>
    <w:p>
      <w:pPr>
        <w:pStyle w:val="Normal"/>
        <w:spacing w:lineRule="auto" w:line="261" w:before="0" w:after="40"/>
        <w:ind w:left="1231" w:hanging="10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>НЕСОВЕРШЕННОЛЕТНЫХ</w:t>
      </w:r>
    </w:p>
    <w:p>
      <w:pPr>
        <w:pStyle w:val="Normal"/>
        <w:spacing w:lineRule="auto" w:line="261"/>
        <w:ind w:left="907" w:hanging="10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>«СКАЖЕМ КОРРОПЦИИ - НЕТ!»</w:t>
      </w:r>
    </w:p>
    <w:p>
      <w:pPr>
        <w:pStyle w:val="Normal"/>
        <w:spacing w:lineRule="auto" w:line="261" w:before="0" w:after="40"/>
        <w:ind w:left="1201" w:hanging="369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В МКОУ «ВПЕРЕДОВСКАЯ СОШ» КИЗЛЯРСКОГО РАЙОНА </w:t>
      </w:r>
    </w:p>
    <w:p>
      <w:pPr>
        <w:pStyle w:val="Normal"/>
        <w:ind w:right="454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 2022-2025 гг.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>УТВЕРЖДЕНА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/>
          <w:b w:val="false"/>
        </w:rPr>
        <w:t xml:space="preserve">                                                                                            </w:t>
      </w:r>
      <w:r>
        <w:rPr>
          <w:rStyle w:val="StrongEmphasis"/>
          <w:b w:val="false"/>
        </w:rPr>
        <w:t>приказом от ____________ № _______</w:t>
      </w:r>
    </w:p>
    <w:p>
      <w:pPr>
        <w:pStyle w:val="TextBody"/>
        <w:spacing w:before="0" w:after="0"/>
        <w:jc w:val="right"/>
        <w:rPr/>
      </w:pPr>
      <w:r>
        <w:rPr>
          <w:rStyle w:val="StrongEmphasis"/>
          <w:b w:val="false"/>
        </w:rPr>
        <w:t>Директор МКОУ  «Впередовская СОШ»</w:t>
      </w:r>
    </w:p>
    <w:p>
      <w:pPr>
        <w:pStyle w:val="TextBody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Магомедова А.Х.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ПО АНТИКОРРУПЦИОННОМУ ВОСПИТАНИЮ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НЕСОВЕРШЕННОЛЕТНЫХ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«СКАЖЕМ КОРРОПЦИИ – НЕТ!»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В МКОУ «ВПЕРЕДОВСКАЯ СОШ»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КИЗЛЯРСКОГО РАЙОНА РД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</w:rPr>
        <w:t>НА 2022– 2025 гг.</w:t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2 – 2025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МКОУ Впередовской СОШ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6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6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6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           </w:t>
            </w:r>
            <w:r>
              <w:rPr>
                <w:rStyle w:val="StrongEmphasis"/>
                <w:b w:val="false"/>
                <w:bCs w:val="false"/>
              </w:rPr>
              <w:t>2022-2025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341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2 - 2025 годы» послужили следующие нормативные документы: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вгуст</w:t>
            </w:r>
          </w:p>
          <w:p>
            <w:pPr>
              <w:pStyle w:val="Style16"/>
              <w:rPr/>
            </w:pPr>
            <w:r>
              <w:rPr/>
              <w:t>сентябрь 2022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6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2-2025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2-2025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6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2-2025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6"/>
              <w:rPr/>
            </w:pPr>
            <w:r>
              <w:rPr/>
              <w:t>- стенд</w:t>
            </w:r>
          </w:p>
          <w:p>
            <w:pPr>
              <w:pStyle w:val="Style16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2-2025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пользование</w:t>
            </w:r>
          </w:p>
          <w:p>
            <w:pPr>
              <w:pStyle w:val="Style16"/>
              <w:rPr/>
            </w:pPr>
            <w:r>
              <w:rPr/>
              <w:t>информации по</w:t>
            </w:r>
          </w:p>
          <w:p>
            <w:pPr>
              <w:pStyle w:val="Style16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6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spacing w:before="0" w:after="0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2-2025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ормирование</w:t>
            </w:r>
          </w:p>
          <w:p>
            <w:pPr>
              <w:pStyle w:val="Style16"/>
              <w:rPr/>
            </w:pPr>
            <w:r>
              <w:rPr/>
              <w:t>профессиональных</w:t>
            </w:r>
          </w:p>
          <w:p>
            <w:pPr>
              <w:pStyle w:val="Style16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6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>
          <w:trHeight w:val="567" w:hRule="atLeast"/>
        </w:trPr>
        <w:tc>
          <w:tcPr>
            <w:tcW w:w="3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2-2025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зрачность и открытость</w:t>
            </w:r>
          </w:p>
          <w:p>
            <w:pPr>
              <w:pStyle w:val="Style16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6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2-2025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жегод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707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 w:before="0" w:after="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 w:before="0" w:after="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149"/>
        <w:gridCol w:w="4126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7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Традиционные общества Востока в условиях европейской колониальной экспансии.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Русское Просвещение.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</w:t>
            </w:r>
            <w:r>
              <w:rPr>
                <w:lang w:val="ru-RU"/>
              </w:rPr>
              <w:t>в</w:t>
            </w:r>
            <w:r>
              <w:rPr/>
              <w:t xml:space="preserve"> 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>
                <w:rFonts w:eastAsia="Times New Roman" w:cs="Times New Roman"/>
              </w:rPr>
            </w:pPr>
            <w:r>
              <w:rPr/>
              <w:t>Революция 1917 г.   Провозглашение и утверждение Советской власти.   Формирование однопартийной системы. Политика «военного коммунизма». 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217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Понятие власти. Государство, его функции.  Типология политических режимов.  Гражданское общество и государство.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rPr/>
            </w:pPr>
            <w:r>
              <w:rPr/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 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6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6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6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6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6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6"/>
              <w:rPr/>
            </w:pPr>
            <w:r>
              <w:rPr/>
              <w:t>На страже порядка.</w:t>
            </w:r>
          </w:p>
          <w:p>
            <w:pPr>
              <w:pStyle w:val="Style16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spacing w:before="0" w:after="0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spacing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before="0" w:after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before="0" w:after="0"/>
        <w:jc w:val="both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5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4"/>
      <w:ind w:right="429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1">
    <w:name w:val="Заголовок 1 Знак"/>
    <w:basedOn w:val="Style13"/>
    <w:qFormat/>
    <w:rPr>
      <w:color w:val="000000"/>
      <w:sz w:val="2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fourok.ru/go.html?href=http%3A%2F%2Fwww.mosgu.ru%2Fnauchnaya%2Fpublications%2FSCIENTIFICARTICLES%2F2006%2FMazulevskaja%2F" TargetMode="External"/><Relationship Id="rId5" Type="http://schemas.openxmlformats.org/officeDocument/2006/relationships/hyperlink" Target="http://infourok.ru/go.html?href=http%3A%2F%2Fwww.kremlin.ru%2Farticles%2Fcorrupt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6:00Z</dcterms:created>
  <dc:creator/>
  <dc:description/>
  <cp:keywords/>
  <dc:language>en-US</dc:language>
  <cp:lastModifiedBy>Пользователь Windows</cp:lastModifiedBy>
  <cp:lastPrinted>2023-11-11T13:59:00Z</cp:lastPrinted>
  <dcterms:modified xsi:type="dcterms:W3CDTF">2024-02-16T06:19:00Z</dcterms:modified>
  <cp:revision>12</cp:revision>
  <dc:subject/>
  <dc:title/>
</cp:coreProperties>
</file>