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декс этики и служебного поведения педагогических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КОУ «Впередовская  СОШ» Кизлярск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нят Педагогическим советом ОУ «_27_» «___08___» 2023г., протокол №  __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«Воспитание — дело трудно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и улучшение его условий — одна из священных обязанностей каждого человек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ибо нет ничего более важного, как образование самого себя и своих ближних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Сокра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. ОБЩИЕ ПОЛОЖЕ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анный Кодекс этики и служебного поведения педагогических работников МКОУ «Впередовская  СОШ» Кизлярского района 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Школа обязана создать необходимые условия для полной реализации положений Кодекс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зменения и дополнения в Кодекс могут вноситься по инициативе как отдельных практических педагогов, так и иных служб  образовательного учреждения; изменения и дополнения утверждаются Педагогическим советом О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родителей – на родительских собраниях, детей – на классных часах. Вновь прибывшие обязательно знакомятся с данным документ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Нормами Кодекса руководствуются педагоги и все сотрудники ОУ, работающие с деть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Данный Кодекс Педагогов определяет основные нормы профессиональной этики, которые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улируют отношения между педагогами, учащимися и их родителями, а также другими работниками ОУ 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щищают их человеческую ценность и достоинство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держивают качество профессиональной деятельности педагогов и честь их профессии;</w:t>
              <w:br/>
              <w:t>- создают культуру образовательного учреждения, основанную на доверии, ответственности и справедливо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регулиров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й школьных мероприят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. Педагогический совет ОУ обязан ознакомить с Кодексом всех учителей, учащихся, родителей и других работников ОУ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Кодекс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Целью Кодекса является внедрение единых правил пове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фера регулир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Кодекс распространяется на всех педагог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Руководитель ОУ, Педагогический Совет ОУ, Администрация ОУ, Комиссия по этике, учителя и другие сотрудники школы, родители способствуют соблюдению этого Кодекс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Источники и принципы педагогической этик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ханизмы внедр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тимальными формами внедрения являются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интерактивные семинары, информирующие о Кодексе и его исполнени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трансляция через менеджмент -особенно первых лиц -демонстрирующая, что руководство не только говорит о важности исполнения Кодекса, но и само образцово его исполняет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городских, региональных мероприятиях; учет соблюдения Кодекса при распределении премиального фонда учрежд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 ОСНОВНЫЕ НОРМ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Личность педагог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Для педагога необходимо постоянное обновление. Он занимается своим образованием, повышением квалификации и поиском наилучших методов работ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тветственнос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Педагог несет ответственность за качество и результаты доверенной ему педагогической работы – образования подрастающего поко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Педагог несет ответственность за порученные ему администрацией функции и доверенные ресурс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Авторитет, честь, репутац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Своим поведением педагог поддерживает и защищает исторически сложившуюся профессиональную честь педагог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      <w:br/>
              <w:t>3.3. В общении со своими учениками и во всех остальных случаях педагог уважителен, вежлив и корректен. Он знает и соблюдает нормы этике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Авторитет педагога основывается на компетенции, справедливости, такте, умении заботиться о своих ученик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Педагог дорожит своей репутаци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. ВЗАИМООТНОШЕНИЯ С ДРУГИМИ ЛИЦА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ение педагога с ученикам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Стиль общения педагога с учениками строится на взаимном уваже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Педагог постоянно заботится о культуре своей речи и общ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      <w:br/>
      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бщение между сотрудниками О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Педагоги ОУ стараются избегать конкуренции, мешающей их партнерству при выполнении общего дела. Педагогов объединяют взаимовыручка, поддержка, открытость и довери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Преследование педагога за критику строго запрещено. Критика, в первую очередь, должна быть внутренней, т. е. она должна высказываться в ОУ между педагогам и высказывать ее следует с глазу на глаз, а не за глаза. В ОУ не должно быть места сплетня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ли оное будет выявлено членами Комиссии по этике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 (выговор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 Вполне допустимо и даже приветствуется положительные отзывы, комментарии и местами даже реклама педагогов о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б обнародовании критики принимается большинством голосов членов Комиссии по этике, без согласования с руководителем.</w:t>
              <w:br/>
              <w:t>2.8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заимоотношения с администраци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ОУ  базируется на принципах свободы слова и убеждений, терпимости, демократичности и справедливост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Администрация не может требовать или собирать информацию о личной жизни педагога, не связанную с выполнением им своих трудовых обязанност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Оценки и решения руководителя ОУ должны быть беспристрастными и основываться на фактах и реальных заслугах педагог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3.8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учителя, классного руководителя, воспитателя, сотрудника от занимаемой должност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уководителем ОУ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10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В целях противодействия коррупции работнику рекомендуе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28360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36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39155" cy="1086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тношения с родителями и опекунами ученик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 Отношения педагогов с родителями не должны оказывать влияния на оценку личности и достижений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 На отношения педагогов с учениками и на их оценку не должна влиять поддержка, оказываемая их родителями или опекунами школ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заимоотношения с обществом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      <w:br/>
              <w:t>6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Академическая свобода и свобода сло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 Педагог имеет право пользоваться различными источниками информ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. Педагог не имеет права обнародовать конфиденциальную служебную информаци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Использование информационных ресурс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Личные интересы и самоотво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Благотворительность и меценатств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 Школа имеет право принимать бескорыстную помощь со стороны физических, юридических ли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Прием на работу и перевод на более высокую должност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. Руководитель школы должен сохранять беспристрастность при подборе на работу нового сотрудника или повышении сотрудника в долж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Механизм работы Комиссии по эти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. Каждое МО имеет права предоставить одного кандидата для избрания его Председателем Комиссии по э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 Также существует возможность самовыдви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3. Председателя Комиссии по этике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Срок полномочия председателя один год без права переизбраться на второй ср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6. Члены Комиссии также избираются сроком на один год без права переизбр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7. Один раз в полугодие Председатель Комиссии по этике предоставляет отчет о проделанной работе руководителю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8. 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9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0. Председатель Комиссии имеет право наложить вето на решение членов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1. Председатель Комиссии подчиняется руководителю ОУ, но в своих действиях независим, если это не противоречит Уставу школы, законодательству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2. Комиссия по этике осуществляет гражданский контроль (в данном случае этический) по работе в «КОД»е и только Председатель наделен полномочиями делать замечания работникам ОУ как в реальной, так и в виртуальной сре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3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4. Председатель имеет права обратиться за помощью к руководителю ОУ для разрешения особо острых конфли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5. Председатель и члены Комиссии по этике не имеют права разглашать информацию поступающую к н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6. Комиссия несет персональную ответственность за принятие ре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7. Никто, кроме членов Комиссии, не имеет доступа к информации. Руководитель школы лишь правдиво информируются по их запрос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8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также имеет право подать жалобу на имя руководителя ОУ. При поступлении трех заявлений автоматически идет вызов к руководителю 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9. Пожаловаться на Комиссию можно только в письменной форме, поданной на имя руководителя ОУ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0. Каждый несет персональную ответственность за подачу непроверенных с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59:00Z</dcterms:created>
  <dc:creator>360</dc:creator>
  <dc:description/>
  <cp:keywords/>
  <dc:language>en-US</dc:language>
  <cp:lastModifiedBy>Пользователь Windows</cp:lastModifiedBy>
  <dcterms:modified xsi:type="dcterms:W3CDTF">2024-02-16T07:22:00Z</dcterms:modified>
  <cp:revision>7</cp:revision>
  <dc:subject/>
  <dc:title>Кодекс этики и служебного поведения педагогических работников</dc:title>
</cp:coreProperties>
</file>