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МУНИЦИПАЛЬНОЕ КАЗЕННОЕ ОБЩЕОБРАЗОВАТЕЛЬНОЕ УЧРЕЖДЕНИЕ «ВПЕРЕДОВСКАЯ СРЕДНЯЯ ОБЩЕОБРАЗОВАТЕЛЬНАЯ ШКОЛА» КИЗЛЯРСКОГО РАЙОНА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9 с.Вперед   </w:t>
        <w:tab/>
        <w:tab/>
        <w:tab/>
        <w:t xml:space="preserve">    </w:t>
        <w:tab/>
        <w:tab/>
        <w:tab/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vperedovska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8 года                                                               № 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работы школы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4"/>
          <w:szCs w:val="24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4"/>
          <w:szCs w:val="24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8 – 2019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ый – в 1 классах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ить в две смены.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смену обучаются 1 – е, 2 – е, 8 - е, 9 - е, 10 и 11 классы.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 вторую смену обучаются 3 – е,  4 – е , 5 – е, 6 - е и 7 – е класс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начинается со звонка на зарядку в 07 часов 45 мину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08 часов 00 минут – первая смена, в 11 часов 25 минут –вторая  5 – е и 6 – е классы,  13 часов 05 минут – вторая смена 3 –е и 4 – е классы. Продолжительность перемен – 5 мин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 – 12.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 – 09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 – 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– 13.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 – 1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 – 15.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 – 16.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– 13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 – 17.1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1 классов 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6"/>
        <w:gridCol w:w="1558"/>
        <w:gridCol w:w="1398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4.2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школе кабинетную систем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с 31.10.2018 по 09.11.2018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с 01.01.2019 по 10.01.2019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с 22.03.2019 по 31.03.2019 включительно – 1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е каникулы с 1.06.2018 по 31.08.2018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04.02.2017 по 10.02.2017 включительно – 7 дне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о по школе начинать с 9 класса, итоги дежурства подводить на общешкольной линей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ректор школы</w:t>
        <w:tab/>
        <w:tab/>
        <w:tab/>
        <w:t xml:space="preserve"> </w:t>
        <w:tab/>
        <w:tab/>
        <w:tab/>
        <w:tab/>
        <w:t>Магомедова А.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.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Школа</cp:lastModifiedBy>
  <cp:lastPrinted>2016-01-14T08:52:00Z</cp:lastPrinted>
  <dcterms:modified xsi:type="dcterms:W3CDTF">2019-02-21T11:34:00Z</dcterms:modified>
  <cp:revision>4</cp:revision>
  <dc:subject/>
  <dc:title>РЕСПУБЛИКА ДАГЕСТАН</dc:title>
</cp:coreProperties>
</file>