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-62865</wp:posOffset>
            </wp:positionV>
            <wp:extent cx="704850" cy="65722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КАЗЕННОЕ ОБЩЕОБРАЗОВАТЕЛЬНОЕ УЧРЕЖДЕНИЕ «ВПЕРЕДОВСКАЯ СРЕДНЯЯ ОБЩЕОБРАЗОВАТЕЛЬНАЯ ШКОЛ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333333"/>
        </w:rPr>
      </w:pPr>
      <w:r>
        <w:rPr/>
        <w:t xml:space="preserve">368800 с.Вперед                                                                       </w:t>
      </w:r>
      <w:r>
        <w:rPr>
          <w:color w:val="333333"/>
        </w:rPr>
        <w:t>vperedovskaya_sosh@mail.r</w:t>
      </w:r>
      <w:r>
        <w:rPr>
          <w:color w:val="333333"/>
          <w:lang w:val="en-US"/>
        </w:rPr>
        <w:t>u</w:t>
      </w:r>
    </w:p>
    <w:p>
      <w:pPr>
        <w:pStyle w:val="Normal"/>
        <w:rPr/>
      </w:pPr>
      <w:r>
        <w:rPr/>
        <w:t xml:space="preserve">      </w:t>
      </w:r>
    </w:p>
    <w:p>
      <w:pPr>
        <w:pStyle w:val="Style29"/>
        <w:rPr/>
      </w:pPr>
      <w:r>
        <w:rPr>
          <w:rFonts w:cs="Times New Roman" w:ascii="Times New Roman" w:hAnsi="Times New Roman"/>
        </w:rPr>
        <w:t>Принято                                                                             Утверждаю</w:t>
      </w:r>
    </w:p>
    <w:p>
      <w:pPr>
        <w:pStyle w:val="Style29"/>
        <w:rPr/>
      </w:pPr>
      <w:r>
        <w:rPr>
          <w:rFonts w:cs="Times New Roman" w:ascii="Times New Roman" w:hAnsi="Times New Roman"/>
        </w:rPr>
        <w:t>Решением педагогического совета                                 Директор школы</w:t>
      </w:r>
    </w:p>
    <w:p>
      <w:pPr>
        <w:pStyle w:val="Style29"/>
        <w:rPr/>
      </w:pPr>
      <w:r>
        <w:rPr>
          <w:rFonts w:cs="Times New Roman" w:ascii="Times New Roman" w:hAnsi="Times New Roman"/>
        </w:rPr>
        <w:t>МКОУ «Впередовская СОШ»                                         ___________Магомедова А.Х.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от «___»___________20___г.               Приказ №___от «___»_______________20___г.</w:t>
      </w:r>
    </w:p>
    <w:p>
      <w:pPr>
        <w:pStyle w:val="Normal"/>
        <w:ind w:firstLine="480"/>
        <w:jc w:val="center"/>
        <w:rPr>
          <w:rFonts w:ascii="Verdana" w:hAnsi="Verdana" w:cs="Verdana"/>
        </w:rPr>
      </w:pPr>
      <w:r>
        <w:rPr>
          <w:b/>
          <w:bCs/>
        </w:rPr>
        <w:t> 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 системе оценок, формах и порядке промежуточной аттестации </w:t>
      </w:r>
    </w:p>
    <w:p>
      <w:pPr>
        <w:pStyle w:val="Normal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ащихся 1–5-х классов</w:t>
      </w:r>
    </w:p>
    <w:p>
      <w:pPr>
        <w:pStyle w:val="Normal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ОБЩИЕ ПОЛОЖ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</w:rPr>
        <w:t>1.1. Настоящее положение разработано в соответствии со следующими нормативными документами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</w:rPr>
        <w:t>Федеральный закон от 29.12.2012 № 273-ФЗ "Об образовании в Российской Федерации"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</w:rPr>
        <w:t>федеральный государственный образовательный стандарт начального общего образования (далее – ФГОС НОО), утв. приказом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</w:rPr>
        <w:t>федеральный государственный образовательный стандарт основного общего образования (далее – ФГОС ООО), утв. приказом Минобрнауки России от 17.12.2010 № 1897 "Об утверждении федерального государственного образовательного стандарта основного общего образования"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</w:rPr>
        <w:t>письмо Минобразования России от 03.06.2003 № 13-51-120/13 "О системе оценивания достижений младших школьников в условиях безотметочного обучения в общеобразовательных организациях, участвующих в эксперименте по совершенствованию структуры и содержания общего образования"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стоящее положение разработано в соответствии с Уставом МКОУ «Впередовская  СОШ»  (далее – Школа)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</w:rPr>
        <w:t>1.3. Положение определяет основы организации оценки предметных, метапредметных результатов освоения учащимися основной образовательной программы соответствующего уровня образования (далее – ООП), форм и порядка промежуточной аттестации учащихся 1–4-х классов в соответствии с требованиями ФГОС НОО 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</w:rPr>
        <w:t>1.4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Положение является локальным актом Школы, разработанным с целью определения принципов, особенностей организации оценки, форм и порядка промежуточной аттестации учащихся в условиях реализации ФГОС НОО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</w:rPr>
        <w:t>1.5. Положение утверждается педагогическим советом Школы, имеющим право вносить в него свои изменения и дополнения, и приказом директора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</w:rPr>
        <w:t>1.6. Настоящее положение обязательно для исполнения учащимися и педагогическими работниками Школы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  <w:t>2. ПРИНЦИПЫ СИСТЕМЫ ОЦЕНКИ, ФОРМ И ПОРЯДКА ПРОМЕЖУТОЧНОЙ АТТЕСТАЦИИ УЧАЩИХСЯ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</w:rPr>
        <w:t>2.1. Критериальность: контроль и оценка строятся на основе критериев, сформулированных в требованиях ФГОС НОО к планируемым результатам освоения учащимися ООП соответствующего уровня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2.2.</w:t>
      </w:r>
      <w:r>
        <w:rPr>
          <w:rFonts w:cs="Arial" w:ascii="Arial" w:hAnsi="Arial"/>
        </w:rPr>
        <w:t xml:space="preserve"> </w:t>
      </w:r>
      <w:r>
        <w:rPr/>
        <w:t>Уровневый характер контроля и оценки: разработка средств контроля на основе базового и повышенного уровней достижения образовательных результа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2.3.</w:t>
      </w:r>
      <w:r>
        <w:rPr>
          <w:rFonts w:cs="Arial" w:ascii="Arial" w:hAnsi="Arial"/>
        </w:rPr>
        <w:t xml:space="preserve"> </w:t>
      </w:r>
      <w:r>
        <w:rPr/>
        <w:t>Комплексность оценки: возможность суммирования результа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2.4. Приоритет самооценки: самооценка ученика предшествует оценке уч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2.5.</w:t>
      </w:r>
      <w:r>
        <w:rPr>
          <w:rFonts w:cs="Arial" w:ascii="Arial" w:hAnsi="Arial"/>
        </w:rPr>
        <w:t xml:space="preserve"> </w:t>
      </w:r>
      <w:r>
        <w:rPr/>
        <w:t>Гибкость и вариативность форм оценивания: содержательный контроль и оценка предполагают использование различных процедур и форм оценивания образовательных результа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2.6.</w:t>
      </w:r>
      <w:r>
        <w:rPr>
          <w:rFonts w:cs="Arial" w:ascii="Arial" w:hAnsi="Arial"/>
        </w:rPr>
        <w:t xml:space="preserve"> </w:t>
      </w:r>
      <w:r>
        <w:rPr/>
        <w:t>Открытость: оценочная информация о целях, содержании, формах и методах оценки доводится до сведения учащихся и их родителей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  <w:t>3.</w:t>
      </w:r>
      <w:r>
        <w:rPr>
          <w:rFonts w:cs="Arial" w:ascii="Arial" w:hAnsi="Arial"/>
          <w:b/>
        </w:rPr>
        <w:t> </w:t>
      </w:r>
      <w:r>
        <w:rPr>
          <w:b/>
        </w:rPr>
        <w:t>КОНТРОЛЬ И ОЦЕНКА РЕЗУЛЬТАТОВ УЧАЩИХСЯ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1.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омежуточная аттестация учащихся 1-х классов осуществляется на основе безотметочного обучения, 2 – 4 - х – на основе отметочного обучения.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left"/>
        <w:rPr/>
      </w:pPr>
      <w:r>
        <w:rPr>
          <w:i w:val="false"/>
          <w:sz w:val="24"/>
          <w:szCs w:val="24"/>
        </w:rPr>
        <w:t>3.2.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В образовательном процессе используются количественная и качественная оценки: количественная оценка помогает выстроить шкалу индивидуального роста учащегося и служит основанием для качественной содержательной оценки;  качественная оценка является комплексным описанием способностей учащихся, отражает важные характеристики (коммуникативность, умение работать в группе, уровень познавательного интереса к предмету, уровень прилагаемых усилий, индивидуальный стиль мышления и др.), строится на синтезе количественных результатов оценки знаний и умений учащегос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3.3.</w:t>
      </w:r>
      <w:r>
        <w:rPr>
          <w:rFonts w:cs="Arial" w:ascii="Arial" w:hAnsi="Arial"/>
        </w:rPr>
        <w:t xml:space="preserve"> </w:t>
      </w:r>
      <w:r>
        <w:rPr/>
        <w:t>Виды контроля промежуточной аттест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стартовый контроль – определяется исходный уровень обученности и развития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прогностический контроль – планируются все операции учебного действия до начала его реального вы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пооперационный контроль – осуществляется контроль за правильностью, полнотой и последовательностью выполнения операций, входящих в состав дей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рефлексивный контроль – обращен к ориентировочной основе, "плану" действия и опирается на понимание учениками принципов его постро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итоговый контроль – определяется уровень сформированности знаний по учебным предметам и основных компонентов учебной деятельности школьников.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left"/>
        <w:rPr/>
      </w:pPr>
      <w:r>
        <w:rPr>
          <w:i w:val="false"/>
          <w:sz w:val="24"/>
          <w:szCs w:val="24"/>
        </w:rPr>
        <w:t>3.4. В безотметочном обучении контроль и оценка достижений учащихся осуществляется в двух направлениях: метапредметные и предметные результат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rPr/>
      </w:pPr>
      <w:r>
        <w:rPr/>
        <w:t>3.5. Особенности оценки метапредметных результатов освоения учащимися ООП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rPr/>
      </w:pPr>
      <w:r>
        <w:rPr/>
        <w:t>3.5.1.</w:t>
      </w:r>
      <w:r>
        <w:rPr>
          <w:rFonts w:cs="Arial" w:ascii="Arial" w:hAnsi="Arial"/>
        </w:rPr>
        <w:t xml:space="preserve"> </w:t>
      </w:r>
      <w:r>
        <w:rPr/>
        <w:t>Основными показателями уровня достижений учащимися метапредметных результатов освоения ООП являются уровн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развития учебно-познавательного интере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сформированности действия целеполаг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сформированности учебных дей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сформированности действия контро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сформированности действия оцен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overflowPunct w:val="false"/>
        <w:ind w:firstLine="709"/>
        <w:rPr/>
      </w:pPr>
      <w:r>
        <w:rPr/>
        <w:t xml:space="preserve">3.5.2. Оценка метапредметных результатов освоения учащимися ООП проводится учителями, классными руководителями совместно с педагогом-психологом 1–2 раза в год методом включенного наблюдения, который позволяет выявлять достижения детей в их </w:t>
      </w:r>
      <w:hyperlink r:id="rId3">
        <w:r>
          <w:rPr>
            <w:rStyle w:val="InternetLink"/>
            <w:rFonts w:eastAsia="SimSun;宋体"/>
            <w:color w:val="000000"/>
            <w:u w:val="none"/>
          </w:rPr>
          <w:t>естественной среде</w:t>
        </w:r>
      </w:hyperlink>
      <w:r>
        <w:rPr/>
        <w:t>, в повседневных жизненных ситуациях.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left"/>
        <w:rPr/>
      </w:pPr>
      <w:r>
        <w:rPr>
          <w:i w:val="false"/>
          <w:sz w:val="24"/>
          <w:szCs w:val="24"/>
        </w:rPr>
        <w:t>3.5.3.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ценка метапредметных результатов освоения учащимися ООП осуществляется на основании: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0" w:leader="none"/>
        </w:tabs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зультатов комплексной проверочной работы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0" w:leader="none"/>
        </w:tabs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анных портфолио учащегося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0" w:leader="none"/>
        </w:tabs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зультатов защиты индивидуального проекта.</w:t>
      </w:r>
    </w:p>
    <w:p>
      <w:pPr>
        <w:pStyle w:val="TextBody"/>
        <w:tabs>
          <w:tab w:val="clear" w:pos="708"/>
          <w:tab w:val="left" w:pos="0" w:leader="none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</w:rPr>
        <w:t>3.5.4. Комплексная проверочная работа на межпредметной основе проводится в конце учебного года с целью оценки способности учащихся решать учебные и практические задачи с использованием универсальных учебных действий.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left"/>
        <w:rPr/>
      </w:pPr>
      <w:r>
        <w:rPr>
          <w:i w:val="false"/>
          <w:sz w:val="24"/>
          <w:szCs w:val="24"/>
        </w:rPr>
        <w:t>3.5.5. Портфолио ученика представляет собой форму организации (коллекция, отбор и анализ) образцов и продуктов учебно-познавательной деятельности учащегося, а также соответствующих информационных материалов от внешних источников (одноклассников, учителей, родителей и т. п.), предназначенных для последующего их анализа, всесторонней количественной и качественной оценки уровня обученности школьников и дальнейшей коррекции процесса обучения.</w:t>
      </w:r>
    </w:p>
    <w:p>
      <w:pPr>
        <w:pStyle w:val="TextBody"/>
        <w:widowControl/>
        <w:tabs>
          <w:tab w:val="clear" w:pos="708"/>
          <w:tab w:val="left" w:pos="0" w:leader="none"/>
          <w:tab w:val="left" w:pos="360" w:leader="none"/>
        </w:tabs>
        <w:overflowPunct w:val="false"/>
        <w:spacing w:before="0" w:after="0"/>
        <w:ind w:firstLine="709"/>
        <w:rPr/>
      </w:pPr>
      <w:r>
        <w:rPr>
          <w:rFonts w:cs="Times New Roman" w:ascii="Times New Roman" w:hAnsi="Times New Roman"/>
        </w:rPr>
        <w:t>3.5.6. Индивидуальный проект предполагает выполнение учащимся творческой, исследовательской работы с целью создания определенного продукта: реферата, доклада, презентации, плаката, модели и т. д. Защита проекта осуществляется в конце учебного года. Оценка за проект выставляется в портфолио учащегося.</w:t>
      </w:r>
    </w:p>
    <w:p>
      <w:pPr>
        <w:pStyle w:val="21"/>
        <w:tabs>
          <w:tab w:val="clear" w:pos="708"/>
          <w:tab w:val="left" w:pos="0" w:leader="none"/>
        </w:tabs>
        <w:ind w:left="0" w:firstLine="709"/>
        <w:jc w:val="left"/>
        <w:rPr/>
      </w:pPr>
      <w:r>
        <w:rPr>
          <w:i w:val="false"/>
          <w:sz w:val="24"/>
          <w:szCs w:val="24"/>
        </w:rPr>
        <w:t>3.5.7. Оценка метапредметных результатов освоения учащимися ООП направлена на выявление индивидуальной динамики развития младших школьников (от начала учебного года к концу, от года к году) с учетом личностных особенностей и индивидуальных успехов детей за текущий и предыдущий период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rPr/>
      </w:pPr>
      <w:r>
        <w:rPr/>
        <w:t>3.6. Особенности оценки предметных результатов освоения учащимися ООП.</w:t>
      </w:r>
    </w:p>
    <w:p>
      <w:pPr>
        <w:pStyle w:val="Normal"/>
        <w:ind w:firstLine="709"/>
        <w:rPr/>
      </w:pPr>
      <w:r>
        <w:rPr/>
        <w:t>3.6.1. Содержательный контроль и оценка предметных результатов освоения учащимися ООП предусматривают выявление индивидуальной динамики качества освоения содержания учебного предмета ребенком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</w:rPr>
        <w:t>3.6.2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Виды контроля для отслеживания уровня развития у учащихся знаний и умений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товые и итоговые проверочные работы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</w:rPr>
        <w:t>тестовые диагностические работы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е проверочные работы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проверочная работа.</w:t>
      </w:r>
    </w:p>
    <w:p>
      <w:pPr>
        <w:pStyle w:val="TextBody"/>
        <w:widowControl/>
        <w:tabs>
          <w:tab w:val="clear" w:pos="708"/>
          <w:tab w:val="left" w:pos="0" w:leader="none"/>
          <w:tab w:val="left" w:pos="360" w:leader="none"/>
        </w:tabs>
        <w:overflowPunct w:val="false"/>
        <w:spacing w:before="0" w:after="0"/>
        <w:ind w:firstLine="709"/>
        <w:rPr/>
      </w:pPr>
      <w:r>
        <w:rPr>
          <w:rFonts w:cs="Times New Roman" w:ascii="Times New Roman" w:hAnsi="Times New Roman"/>
        </w:rPr>
        <w:t>3.6.3.</w:t>
      </w:r>
      <w:r>
        <w:rPr>
          <w:rFonts w:cs="Arial" w:ascii="Arial" w:hAnsi="Arial"/>
        </w:rPr>
        <w:t> </w:t>
      </w:r>
      <w:r>
        <w:rPr>
          <w:rFonts w:cs="Times New Roman" w:ascii="Times New Roman" w:hAnsi="Times New Roman"/>
        </w:rPr>
        <w:t>Стартовая проверочная работа проводится в начале учебного года и определяет актуальный уровень знаний учащихся, необходимый для продолжения обучения, а также позволяет наметить "зону ближайшего развития ученика".</w:t>
      </w:r>
    </w:p>
    <w:p>
      <w:pPr>
        <w:pStyle w:val="TextBody"/>
        <w:widowControl/>
        <w:tabs>
          <w:tab w:val="clear" w:pos="708"/>
          <w:tab w:val="left" w:pos="0" w:leader="none"/>
          <w:tab w:val="left" w:pos="360" w:leader="none"/>
        </w:tabs>
        <w:overflowPunct w:val="false"/>
        <w:spacing w:before="0" w:after="0"/>
        <w:ind w:firstLine="709"/>
        <w:rPr/>
      </w:pPr>
      <w:r>
        <w:rPr>
          <w:rFonts w:cs="Times New Roman" w:ascii="Times New Roman" w:hAnsi="Times New Roman"/>
        </w:rPr>
        <w:t>Результаты стартовой работы фиксируются учителем в журнале и рефлексивных тетрадях, но не учитываются при выставлении оценки за четверть, полугодие и год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</w:rPr>
        <w:t>3.6.4. Тестовые диагностические работы (первая – в начале изучения темы и вторая – в конце) включают в себя задания, направленные на проверку освоения учащимися пооперационного состава действия, которым они должны овладеть в рамках данной учебной задачи. Результаты диагностической работы фиксируются в рефлексивных тетрадях учащихс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5. Тематическая проверочная работа проводится по ранее изученной теме, в ходе изучения следующей, на этапе решения частных задач. Результаты проверки фиксируются в классном журнале и рефлексивных тетрадях учащихс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</w:rPr>
        <w:t>3.6.6. Итоговая проверочная работа проводится в конце апреля – мае, включает в себя задания на основные темы учебного года. Возможно проведение итоговой проверочной работы в несколько этапов. Результаты проверки фиксируются в классном журнале и рефлексивных тетрадях учащихся.</w:t>
      </w:r>
    </w:p>
    <w:p>
      <w:pPr>
        <w:pStyle w:val="TextBody"/>
        <w:tabs>
          <w:tab w:val="clear" w:pos="708"/>
          <w:tab w:val="left" w:pos="0" w:leader="none"/>
          <w:tab w:val="left" w:pos="4536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</w:rPr>
        <w:t>3.6.7. Оценка предметных результатов освоения учащимися ООП осуществляется на основе традиционных работ, таких как диктант, контрольное списывание, изложение, тест, самостоятельная работа и др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8. Рекомендуемое количество контрольных работ в течение учебного года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517"/>
        <w:gridCol w:w="517"/>
        <w:gridCol w:w="517"/>
        <w:gridCol w:w="517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ы</w:t>
            </w:r>
          </w:p>
        </w:tc>
        <w:tc>
          <w:tcPr>
            <w:tcW w:w="8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класс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класс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класс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ский язык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 (диктант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е списывание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: изложение</w:t>
            </w:r>
            <w:r>
              <w:rPr>
                <w:lang w:val="en-US"/>
              </w:rPr>
              <w:t>/</w:t>
            </w:r>
            <w:r>
              <w:rPr/>
              <w:t>сочин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излож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словарный диктан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матик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стный счё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математический диктан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ение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 чтения   в минуту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полугод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2 полугодие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полугод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2 полугодие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полугод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2 полугодие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полугод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2 полугодие</w:t>
            </w:r>
          </w:p>
        </w:tc>
      </w:tr>
      <w:tr>
        <w:trPr>
          <w:trHeight w:val="77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20-30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лов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-40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45-55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лов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5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70-80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лов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90 с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95 слов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 выше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ружающий мир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ВЕДЕНИЕ ДОКУМЕНТАЦИИ, СВЯЗАННОЙ С ОРГАНИЗАЦИЕЙ КОНТРОЛЯ И ОЦЕНКИ РЕЗУЛЬТАТОВ ОСВОЕНИЯ УЧАЩИМИСЯ ООП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собенности ведения документации учителе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Учитель составляет по каждому учебному предмету рабочую программ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</w:rPr>
        <w:t>4.1.2. Ведет записи в классном журнале. Классный журнал заполняется в соответствии с рабочими программами учебных предметов и поурочным планирование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Оценивает все виды контрольно-оценочных работ по учебным предметам, при это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ет выполнение всех предложенных зада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сумму баллов, набранную учащимися по всем задания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</w:rPr>
        <w:t>переводит сумму баллов в процентное отношение к максимально возможному количеству баллов, выставляемому за работ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</w:rPr>
        <w:t>Количественные результаты проверки фиксирует в классном журнале в процентах; качественную оценку фиксирует совместно с учащимися в рефлексивных тетрадях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Критерии определения уровня образовательных результатов учащегос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4521"/>
        <w:gridCol w:w="2813"/>
      </w:tblGrid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Уровень образовательных результатов учащегося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/>
              </w:rPr>
              <w:t>Соотношение суммы баллов и максимально возможного количества баллов, выставляемого за контрольную работу, %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 соответствии с требованиями федерального компонента государственного образовательного стандарта (далее – ФКГОС)</w:t>
            </w:r>
            <w:r>
              <w:rPr/>
              <w:t xml:space="preserve">, </w:t>
            </w:r>
            <w:r>
              <w:rPr>
                <w:b/>
              </w:rPr>
              <w:t>утв. приказом Минобразования России от 05.03.2004 № 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 соответствии с требованиями ФГОС НОО и ФГОС ООО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overflowPunct w:val="false"/>
              <w:rPr/>
            </w:pPr>
            <w:r>
              <w:rPr/>
              <w:t>Высоки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overflowPunct w:val="false"/>
              <w:rPr/>
            </w:pPr>
            <w:r>
              <w:rPr/>
              <w:t>90–1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0–100 (зачтено)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overflowPunct w:val="false"/>
              <w:rPr/>
            </w:pPr>
            <w:r>
              <w:rPr/>
              <w:t>Выше среднего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overflowPunct w:val="false"/>
              <w:rPr/>
            </w:pPr>
            <w:r>
              <w:rPr/>
              <w:t>70–8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6–89 (зачтено)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overflowPunct w:val="false"/>
              <w:rPr/>
            </w:pPr>
            <w:r>
              <w:rPr/>
              <w:t>Средни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overflowPunct w:val="false"/>
              <w:rPr/>
            </w:pPr>
            <w:r>
              <w:rPr/>
              <w:t>40–6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0–65 (зачтено, удовлетворительно)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overflowPunct w:val="false"/>
              <w:rPr/>
            </w:pPr>
            <w:r>
              <w:rPr/>
              <w:t>Низки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overflowPunct w:val="false"/>
              <w:rPr/>
            </w:pPr>
            <w:r>
              <w:rPr/>
              <w:t>Менее 4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нее 50 (не зачтено)</w:t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ind w:firstLine="709"/>
        <w:jc w:val="left"/>
        <w:rPr/>
      </w:pPr>
      <w:r>
        <w:rPr>
          <w:sz w:val="24"/>
          <w:szCs w:val="24"/>
        </w:rPr>
        <w:t>4.1.4. Количественные результаты по учебным предметам "Изобразительное искусство", "Музыка", "Технология" и "Физическая культура" оцениваются по 5-уровневой шкале: 1 – низкий, 2 – ниже среднего, 3 – средний, 4 – выше среднего, 5 – высокий. Содержание уровней учитель определяет в рабочей программе учебного курса. Количество оцениваемых работ определяет учитель в соответствии с рабочей программой по учебному предмету.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left"/>
        <w:rPr/>
      </w:pPr>
      <w:r>
        <w:rPr>
          <w:sz w:val="24"/>
          <w:szCs w:val="24"/>
        </w:rPr>
        <w:t>4.1.5. Оценка за четверть, полугодие, учебный год выставляется в классный журнал в процентах следующим образом: определяется сумма баллов, набранная учащимися по всем оцениваемым работам (кроме стартовой), переводится в процентном отношении к максимально возможному количеству баллов по всем оцениваемым работам.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left"/>
        <w:rPr/>
      </w:pPr>
      <w:r>
        <w:rPr>
          <w:sz w:val="24"/>
          <w:szCs w:val="24"/>
        </w:rPr>
        <w:t>Оценки за четверть, полугодие по учебным предметам "Изобразительное искусство", "Музыка", "Технология выставляются" по 5-уровневой шкале.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4.1.6. Количественная характеристика образовательных результатов осуществляется следующим образом: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0" w:leader="none"/>
        </w:tabs>
        <w:jc w:val="left"/>
        <w:rPr/>
      </w:pPr>
      <w:r>
        <w:rPr>
          <w:sz w:val="24"/>
          <w:szCs w:val="24"/>
        </w:rPr>
        <w:t>в 1-х классах – по итогам учебного года на основе итоговой проверочной работы по предметам и комплексной проверочной работы на межпредметной основе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0" w:leader="none"/>
        </w:tabs>
        <w:jc w:val="left"/>
        <w:rPr/>
      </w:pPr>
      <w:r>
        <w:rPr>
          <w:sz w:val="24"/>
          <w:szCs w:val="24"/>
        </w:rPr>
        <w:t>во 2–5-х классах – по результатам всех тематических проверочных работ, итоговой работы за год и комплексной проверочной работы на межпредметной основе.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left"/>
        <w:rPr/>
      </w:pPr>
      <w:r>
        <w:rPr>
          <w:sz w:val="24"/>
          <w:szCs w:val="24"/>
        </w:rPr>
        <w:t>4.1.7. Качественная характеристика результатов освоения учащимися ООП осуществляется на основе результатов итоговых работ, комплексных проверочных работ на межпредметной основе, портфолио и рефлексивной самооценк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4.1.8. Количественная оценка предметных и метапредметных результатов освоения учащимися ООП отража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в 1-м классе – в итоговом оценочном лис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во 2–4 – х классах – в дневниках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4.1.9. С целью коррекции своей работы учитель проводит самоанализ педагогической деятельности на основе анализа учебной деятельности учащихся, учитывая следующие дан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динамику развития учащихся за учебный период (четверть, полугодие, год): уровень усвоения учащимися знаний и умений по основным темам (по результатам тестовых диагностических работ); уровень сформированности учебной деятельности учащихся (в сравнении с предыдущим учебным периодом); выводы о причинах проблем, неудач и предложения по их преодол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>сведения о выполнении программы с указанием успехов и возникших трудностей (за полугодие и год, на основании поурочного планирования и данных классного журнала)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4.1.10. При переходе учащихся в другую ОО учитель (по желанию родителей или запросу той школы, в которую переходит ученик) выставляет в личное дело ученика отметки, соответствующие качеству усвоения содержания учебных предметов, используя следующие измерител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10"/>
        <w:gridCol w:w="3104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Отметка по 5-балльной системе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Качество усвоения предметного содержания, %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 соответствии с требованиями ФКГО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 соответствии с требованиями ФГОС НОО и ФГОС ООО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overflowPunct w:val="false"/>
              <w:rPr/>
            </w:pPr>
            <w:r>
              <w:rPr/>
              <w:t>90–1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0–1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overflowPunct w:val="false"/>
              <w:rPr/>
            </w:pPr>
            <w:r>
              <w:rPr/>
              <w:t>70–8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6–8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overflowPunct w:val="false"/>
              <w:rPr/>
            </w:pPr>
            <w:r>
              <w:rPr/>
              <w:t>40–6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0–6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overflowPunct w:val="false"/>
              <w:rPr/>
            </w:pPr>
            <w:r>
              <w:rPr/>
              <w:t>Менее 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нее 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собенности ведения документации учащимис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4.2.1. Учащиеся для отслеживания динамики обучения используют рефлексивные тетради по учебным предметам (тетради достижений и трудностей по учебным предмету). В этих тетрадях находятся оценочные листы тестово-диагностических, тематических проверочных работ, работы над ошибками учащихс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4.2.2. Для тренировочных работ используют рабочие тетради. Учитель регулярно осуществляет в них проверку работ. В рабочей тетради оценка результатов осуществляется при помощи линеек-шкал и знаков "+", "-", "?"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4.3. Особенности ведения документации представителями администрации Школы.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left"/>
        <w:rPr/>
      </w:pPr>
      <w:r>
        <w:rPr>
          <w:sz w:val="24"/>
          <w:szCs w:val="24"/>
        </w:rPr>
        <w:t>4.3.1. Представители администрации Школы используют в своей деятельности все необходимые материалы учителей, учащихся и педагога-психолога для создания целостной картины реализации и эффективности развивающего обучения в школе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4.3.2. Классифицируют все материалы, получаемые от участников образовательного процесса по классам, по отдельным учащимс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4.3.3. Проводят по итогам года на основе получаемых от учителей материалов анализ эффективности работы каждого учителя и педагогического коллектива в це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  <w:t>5. Права и обязанности субъектов контрольно-оценочной деятельно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5.1. Права и обязанности учащихся при контрольно-оценоч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5.1.1. Учащиеся имею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самостоятельно оценивать свои достижения и труд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участвовать в разработке критериев оценки свое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оценивать свое творчество и инициативу во всех сферах школьной жизни, так же, как и оценивать предметные результаты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представлять результаты своей деятельности в форме портфолио достижений и публично их защит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ошибаться и иметь необходимое и достаточное время на исправление своих ошибок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5.1.2. Учащиеся обяз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по возможности проявлять оценочную самостоятельность в учебной рабо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овладеть способами оценивания, принятыми в начальной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иметь специальные тетради ("Мои достижения", "Мои открытия" (по желанию учащегося и учителя), рабочие тетради) в которых отражается контрольно-оценочная деятельность уча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освоить обязательный минимум предметных и общеучебных умений в соответствии с ФКГОС или ФГОС НОО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5.2.</w:t>
      </w:r>
      <w:r>
        <w:rPr>
          <w:rFonts w:cs="Arial" w:ascii="Arial" w:hAnsi="Arial"/>
        </w:rPr>
        <w:t xml:space="preserve"> </w:t>
      </w:r>
      <w:r>
        <w:rPr/>
        <w:t>Права и обязанности учителя при контрольно-оценоч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5.2.1.</w:t>
      </w:r>
      <w:r>
        <w:rPr>
          <w:rFonts w:cs="Arial" w:ascii="Arial" w:hAnsi="Arial"/>
        </w:rPr>
        <w:t xml:space="preserve"> </w:t>
      </w:r>
      <w:r>
        <w:rPr/>
        <w:t>Учитель имее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>иметь свое оценочное суждение по поводу работы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>оценивать работу учащихся по их запросу и по своему усмотрению (оценка учащихся должна предшествовать оценке учител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>оценивать учащегося только относительно его собственных возможностей и дости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>оценивать деятельность учащихся только после совместно выработанных критериев оценки данной работ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rPr/>
      </w:pPr>
      <w:r>
        <w:rPr/>
        <w:t>5.2.2.</w:t>
      </w:r>
      <w:r>
        <w:rPr>
          <w:rFonts w:cs="Arial" w:ascii="Arial" w:hAnsi="Arial"/>
        </w:rPr>
        <w:t xml:space="preserve"> </w:t>
      </w:r>
      <w:r>
        <w:rPr/>
        <w:t>Учитель обязан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/>
        <w:t>работать над формированием самоконтроля и самооценки уча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/>
        <w:t>оценивать не только предметные результаты учащихся, но также их творчество и инициативу во всех сферах школьной жизни с помощью способов качественного оцени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/>
        <w:t>вести в классном журнале учет продвижения учащихся в достижении предметных и метапредметных результа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/>
        <w:t>доводить своевременно до сведения родителей учащихся достижения и успехи школьник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rPr>
          <w:b/>
          <w:b/>
        </w:rPr>
      </w:pPr>
      <w:r>
        <w:rPr/>
        <w:t>5.3.</w:t>
      </w:r>
      <w:r>
        <w:rPr>
          <w:rFonts w:cs="Arial" w:ascii="Arial" w:hAnsi="Arial"/>
        </w:rPr>
        <w:t xml:space="preserve"> </w:t>
      </w:r>
      <w:r>
        <w:rPr/>
        <w:t>Права и обязанности родителей при контрольно-оценочной деятельн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rPr/>
      </w:pPr>
      <w:r>
        <w:rPr/>
        <w:t>5.3.1.</w:t>
      </w:r>
      <w:r>
        <w:rPr>
          <w:rFonts w:cs="Arial" w:ascii="Arial" w:hAnsi="Arial"/>
        </w:rPr>
        <w:t xml:space="preserve"> </w:t>
      </w:r>
      <w:r>
        <w:rPr/>
        <w:t>Родители (законные представители) учащихся имеют право получ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rPr/>
      </w:pPr>
      <w:r>
        <w:rPr/>
        <w:t>информацию о принципах и способах оценивания в Школ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rPr/>
      </w:pPr>
      <w:r>
        <w:rPr/>
        <w:t>достоверную информацию об успехах и достижениях своих де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rPr/>
      </w:pPr>
      <w:r>
        <w:rPr/>
        <w:t>индивидуальные консультации учителя по поводу проблем, трудностей своего ребенка и путей их преодоления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ind w:firstLine="709"/>
        <w:rPr/>
      </w:pPr>
      <w:r>
        <w:rPr/>
        <w:t>5.3.2.</w:t>
      </w:r>
      <w:r>
        <w:rPr>
          <w:rFonts w:cs="Arial" w:ascii="Arial" w:hAnsi="Arial"/>
        </w:rPr>
        <w:t xml:space="preserve"> </w:t>
      </w:r>
      <w:r>
        <w:rPr/>
        <w:t>Родители (законные представители) учащихся обяз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ознакомиться с настоящим полож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u w:val="single"/>
        </w:rPr>
      </w:pPr>
      <w:r>
        <w:rPr/>
        <w:t>информировать учителя о возможных трудностях и проблемах ребенка, с которыми родители сталкиваются в домашних услов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посещать родительские собрания, на которых идет просветительская работа по оказанию помощи в образовании их детей. При отсутствии возможности посетить родительское собрание по уважительной причине родители учащегося обязаны письменно или по телефону проинформировать об этом классного руководителя и ознакомиться с результатами обучения ребенка в индивидуальном порядке в ближайшее время.</w:t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widowControl w:val="false"/>
      <w:suppressAutoHyphens w:val="true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  <w:t>Локальные акты МКОУ «Впередовская СОШ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MS Reference Sans Serif" w:hAnsi="MS Reference Sans Serif" w:eastAsia="Times New Roman" w:cs="MS Reference Sans Serif"/>
      <w:sz w:val="24"/>
      <w:szCs w:val="24"/>
    </w:rPr>
  </w:style>
  <w:style w:type="character" w:styleId="FontStyle17">
    <w:name w:val="Font Style17"/>
    <w:qFormat/>
    <w:rPr>
      <w:rFonts w:ascii="Century Schoolbook" w:hAnsi="Century Schoolbook" w:cs="Century Schoolbook"/>
      <w:sz w:val="26"/>
      <w:szCs w:val="26"/>
    </w:rPr>
  </w:style>
  <w:style w:type="character" w:styleId="FontStyle18">
    <w:name w:val="Font Style18"/>
    <w:qFormat/>
    <w:rPr>
      <w:rFonts w:ascii="Microsoft Sans Serif" w:hAnsi="Microsoft Sans Serif" w:cs="Microsoft Sans Serif"/>
      <w:sz w:val="26"/>
      <w:szCs w:val="26"/>
    </w:rPr>
  </w:style>
  <w:style w:type="character" w:styleId="FontStyle19">
    <w:name w:val="Font Style1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12">
    <w:name w:val="Font Style12"/>
    <w:qFormat/>
    <w:rPr>
      <w:rFonts w:ascii="Century Schoolbook" w:hAnsi="Century Schoolbook" w:cs="Century Schoolbook"/>
      <w:sz w:val="26"/>
      <w:szCs w:val="26"/>
    </w:rPr>
  </w:style>
  <w:style w:type="character" w:styleId="FontStyle13">
    <w:name w:val="Font Style13"/>
    <w:qFormat/>
    <w:rPr>
      <w:rFonts w:ascii="Microsoft Sans Serif" w:hAnsi="Microsoft Sans Serif" w:cs="Microsoft Sans Serif"/>
      <w:sz w:val="26"/>
      <w:szCs w:val="26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8">
    <w:name w:val="Нижний колонтитул Знак"/>
    <w:qFormat/>
    <w:rPr>
      <w:rFonts w:eastAsia="SimSun;宋体" w:cs="Calibri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SimSun;宋体" w:cs="Calibri"/>
      <w:kern w:val="2"/>
    </w:rPr>
  </w:style>
  <w:style w:type="character" w:styleId="Style22">
    <w:name w:val="Тема примечания Знак"/>
    <w:qFormat/>
    <w:rPr>
      <w:rFonts w:eastAsia="SimSun;宋体" w:cs="Calibri"/>
      <w:b/>
      <w:bCs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S Reference Sans Serif" w:hAnsi="MS Reference Sans Serif" w:cs="MS Reference Sans Serif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24">
    <w:name w:val="Абзац списка"/>
    <w:basedOn w:val="Standard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Standard"/>
    <w:qFormat/>
    <w:pPr>
      <w:widowControl w:val="false"/>
      <w:spacing w:lineRule="exact" w:line="336" w:before="0" w:after="0"/>
      <w:ind w:hanging="667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51">
    <w:name w:val="Style5"/>
    <w:basedOn w:val="Standard"/>
    <w:qFormat/>
    <w:pPr>
      <w:widowControl w:val="false"/>
      <w:spacing w:lineRule="exact" w:line="341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10">
    <w:name w:val="Style1"/>
    <w:basedOn w:val="Standard"/>
    <w:qFormat/>
    <w:pPr>
      <w:widowControl w:val="false"/>
      <w:spacing w:lineRule="exact" w:line="336" w:before="0" w:after="0"/>
      <w:ind w:hanging="667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41">
    <w:name w:val="Style4"/>
    <w:basedOn w:val="Standard"/>
    <w:qFormat/>
    <w:pPr>
      <w:widowControl w:val="false"/>
      <w:spacing w:lineRule="exact" w:line="341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5">
    <w:name w:val="Style2"/>
    <w:basedOn w:val="Standard"/>
    <w:qFormat/>
    <w:pPr>
      <w:widowControl w:val="false"/>
      <w:spacing w:lineRule="exact" w:line="341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709" w:hanging="709"/>
      <w:jc w:val="both"/>
    </w:pPr>
    <w:rPr>
      <w:i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  <w:textAlignment w:val="baseline"/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  <w:textAlignment w:val="baseline"/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Style26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SimSun;宋体" w:cs="Calibri"/>
      <w:kern w:val="2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rFonts w:cs="Times New Roman"/>
      <w:b/>
      <w:bCs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0;&#1088;&#1077;&#1072;&#1083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05:00Z</dcterms:created>
  <dc:creator>yskvortsova</dc:creator>
  <dc:description/>
  <cp:keywords/>
  <dc:language>en-US</dc:language>
  <cp:lastModifiedBy>Школа</cp:lastModifiedBy>
  <cp:lastPrinted>2016-11-09T13:04:00Z</cp:lastPrinted>
  <dcterms:modified xsi:type="dcterms:W3CDTF">2019-02-22T06:57:00Z</dcterms:modified>
  <cp:revision>3</cp:revision>
  <dc:subject/>
  <dc:title/>
</cp:coreProperties>
</file>