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" w:firstLine="393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35560</wp:posOffset>
            </wp:positionV>
            <wp:extent cx="704850" cy="65849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3" w:firstLine="3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3" w:firstLine="3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ПУБЛИКА ДАГЕСТ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КАЗЕННОЕ ОБЩЕОБРАЗОВАТЕЛЬНОЕ УЧРЕЖДЕНИЕ «ВПЕРЕДОВ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 xml:space="preserve">368800 с.Вперед                   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</w:rPr>
          <w:t>vperedovskaya_sosh@mail.r</w:t>
        </w:r>
        <w:r>
          <w:rPr>
            <w:rStyle w:val="InternetLink"/>
            <w:rFonts w:cs="Times New Roman" w:ascii="Times New Roman" w:hAnsi="Times New Roman"/>
            <w:lang w:val="en-US"/>
          </w:rPr>
          <w:t>u</w:t>
        </w:r>
      </w:hyperlink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                                                                                   Утверждаю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педагогического совета                                  Директор школы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«Впередовская СОШ»                                        ___________Магомедова А.Х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от «___»___________20___г.               Приказ №___от «___»_______________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ПРАВИЛА 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внутреннего распорядка обучающихся 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КОУ «Впередовская СОШ»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распорядка обучающихся муниципального казенного общеобразовательное учреждение «Впередовская средняя общеобразовательная школа» Кизлярского района Республики Дагестан (в дальнейшем - Правила) устанавливают нормы поведения учеников в здании и на территории муниципального казенного общеобразовательное учреждение «Впередовская средняя общеобразовательная школа» Кизлярского района Республики Дагестан (в дальнейшем - Школа). </w:t>
      </w:r>
    </w:p>
    <w:p>
      <w:pPr>
        <w:pStyle w:val="Normal"/>
        <w:spacing w:lineRule="auto" w:line="276"/>
        <w:ind w:left="33" w:firstLine="39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авил - создание в Школе нормативной рабочей обстановки, способствующей успешной учебе каждого ученика, воспитание уважения к личности и ее правам, развитие культуры поведения и навыков общения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33" w:firstLine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разработаны в соответствии с Конституцией Российской Федерации, Конвенцией ООН о правах ребёнка,  Федеральным законом от 29.12.2012 №273-ФЗ «Об образовании в Российской Федерации», Законом Республики Дагестан от 16.06.2014 № 48 "Об образовании в Республике Дагестан", Уставом  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33" w:firstLine="39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равила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1. Обучающиеся Школы ведут себя честно и достойно, соблюдают нормы морали и этики в отношениях между собой и со старшими.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2. Обучающиеся обязаны:</w:t>
      </w:r>
    </w:p>
    <w:p>
      <w:pPr>
        <w:pStyle w:val="Normal"/>
        <w:numPr>
          <w:ilvl w:val="0"/>
          <w:numId w:val="1"/>
        </w:numPr>
        <w:spacing w:lineRule="auto" w:line="276"/>
        <w:ind w:left="33" w:firstLine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ение к старшим;</w:t>
      </w:r>
    </w:p>
    <w:p>
      <w:pPr>
        <w:pStyle w:val="Normal"/>
        <w:numPr>
          <w:ilvl w:val="0"/>
          <w:numId w:val="1"/>
        </w:numPr>
        <w:spacing w:lineRule="auto" w:line="276"/>
        <w:ind w:left="33" w:firstLine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младшим, когда им нужна помощь;</w:t>
      </w:r>
    </w:p>
    <w:p>
      <w:pPr>
        <w:pStyle w:val="Normal"/>
        <w:numPr>
          <w:ilvl w:val="0"/>
          <w:numId w:val="1"/>
        </w:numPr>
        <w:spacing w:lineRule="auto" w:line="276"/>
        <w:ind w:left="33" w:firstLine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 обращаться с имуществом школы, а также со своими и чужими вещами;</w:t>
      </w:r>
    </w:p>
    <w:p>
      <w:pPr>
        <w:pStyle w:val="Normal"/>
        <w:numPr>
          <w:ilvl w:val="0"/>
          <w:numId w:val="1"/>
        </w:numPr>
        <w:spacing w:lineRule="auto" w:line="276"/>
        <w:ind w:left="33" w:firstLine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учителей и других работников Школы.</w:t>
      </w:r>
    </w:p>
    <w:p>
      <w:pPr>
        <w:pStyle w:val="Normal"/>
        <w:spacing w:lineRule="auto" w:line="276"/>
        <w:ind w:left="33" w:firstLine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учающиеся обращаются к педагогам по имени и отчеству и на "Вы", к незнакомым взрослым - тоже на "Вы".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4.  Обучающиеся должны уступать дорогу взрослым, старшие школьники пропускают вперед младших школьников, мальчики - девочек.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5. Для выяснения отношений обучающиеся никогда не применяют физическую силу и не употребляют грубых выражений и бранных слов. Применение физической силы оскорбляет достоинство человека и в Школе категорически запрещается.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6. Обучающимся запрещается:</w:t>
      </w:r>
    </w:p>
    <w:p>
      <w:pPr>
        <w:pStyle w:val="Normal"/>
        <w:numPr>
          <w:ilvl w:val="0"/>
          <w:numId w:val="9"/>
        </w:numPr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ходить из школы и с ее территории в учебное время без разрешения педагога, классного руководителя или администрации школы;</w:t>
      </w:r>
    </w:p>
    <w:p>
      <w:pPr>
        <w:pStyle w:val="Normal"/>
        <w:numPr>
          <w:ilvl w:val="0"/>
          <w:numId w:val="9"/>
        </w:numPr>
        <w:spacing w:lineRule="auto" w:line="276"/>
        <w:ind w:left="33" w:firstLine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 покидать спортивные, культурные и внеклассные мероприятия;</w:t>
      </w:r>
    </w:p>
    <w:p>
      <w:pPr>
        <w:pStyle w:val="Normal"/>
        <w:numPr>
          <w:ilvl w:val="0"/>
          <w:numId w:val="9"/>
        </w:numPr>
        <w:spacing w:lineRule="auto" w:line="276"/>
        <w:ind w:left="33" w:firstLine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ь и использовать в школе и на ее территории оружие, взрывчатые и огнеопасные вещества, горючие жидкости, пиротехнические изделия, газовые баллончики, сигареты, спиртные напитки, наркотики, одурманивающие средства, а также ядовитые и токсичные вещества.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7.  В Школе категорически запрещено, поскольку представляет опасность для жизни и здоровья обучающихся: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зать на подоконники, шкафы, оборудование помещений, здания;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ться на перилах, сидеть на перилах, с силой толкать других учеников;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крывать и входить в хозяйственные помещения школы;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ть электрические шкафы;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 в соответствии с их назначением спортивные и игровые конструкции на территории школы.</w:t>
      </w:r>
    </w:p>
    <w:p>
      <w:pPr>
        <w:pStyle w:val="Normal"/>
        <w:spacing w:lineRule="auto" w:line="276"/>
        <w:ind w:left="33" w:firstLine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3" w:firstLine="39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 начала занятий в школе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1. Обучающиеся приходят в школу не позднее, чем за 10 мин до начала занятий, в чистой одежде и в опрятном виде. Ученики младших классов приходят в школу не позднее, чем за 15 мин до начала занятий.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2.  После входа в школу обучающиеся снимают в гардеробе верхнюю одежду и обувь, приводят в порядок одежду и прическу, надевают сменную обувь, занимают свое место в классе и готовят к уроку учебники, книги, тетради, ручки и другие необходимые на уроке принадлежности.</w:t>
      </w:r>
    </w:p>
    <w:p>
      <w:pPr>
        <w:pStyle w:val="Normal"/>
        <w:spacing w:lineRule="auto" w:line="276"/>
        <w:ind w:left="33" w:firstLine="39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 занятиях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1. При входе педагога в класс обучающиеся встают. Они садятся после приветствия и разрешения педагога. Так же ученики приветствуют любого взрослого, вошедшего в класс во время занятий. При выходе педагога или другого взрослого из класса учащиеся тоже встают.</w:t>
      </w:r>
    </w:p>
    <w:p>
      <w:pPr>
        <w:pStyle w:val="Normal"/>
        <w:spacing w:lineRule="auto" w:line="276"/>
        <w:ind w:left="33" w:firstLine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На время урока учитель устанавливает правила поведения на уроке.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3. Входить на урок после звонка обучающемуся можно только с разрешения директора школы или заведующего учебной частью, классного руководителя.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4. Во время урока на парте у обучающегося должны лежать только тетрадь, соответствующий учебник, материалы, необходимые к уроку, дневник.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5. Обучающийся за партой должен сидеть прямо, не разваливаться, внимательно слушать учителя.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6. Если обучающийся хочет что-нибудь сказать, попросить, задать вопрос учителю или ответить на вопрос, он поднимает руку, после разрешения учителя говорит. Педагог может установить другие правила.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7. Если обучающегося спрашивают с места, то он должен встать и выйти из-за парты в проход.</w:t>
      </w:r>
    </w:p>
    <w:p>
      <w:pPr>
        <w:pStyle w:val="Normal"/>
        <w:spacing w:lineRule="auto" w:line="276"/>
        <w:ind w:left="33" w:firstLine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 ответе у доски обучающийся должен иметь при себе дневник.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9. Не разрешается  поправлять ответ товарища без разрешения учителя, подсказывать, мешать ответу репликами.</w:t>
      </w:r>
    </w:p>
    <w:p>
      <w:pPr>
        <w:pStyle w:val="Normal"/>
        <w:spacing w:lineRule="auto" w:line="276"/>
        <w:ind w:left="33" w:firstLine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 Во время урока нельзя шуметь, отвлекаться самому и отвлекать товарищей от занятий разговорами, играми и другими, не относящимися к уроку делами.</w:t>
      </w:r>
    </w:p>
    <w:p>
      <w:pPr>
        <w:pStyle w:val="Normal"/>
        <w:spacing w:lineRule="auto" w:line="276"/>
        <w:ind w:left="33" w:firstLine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Звонок (сигнал) об окончании урока дается для учителя. Он определяет точное время окончания урока и объявляет ученикам о его окончании.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12. Если обучающийся не приготовил или плохо выполнил домашнее задание,  он должен предварительно поставить об этом в известность учителя.</w:t>
      </w:r>
    </w:p>
    <w:p>
      <w:pPr>
        <w:pStyle w:val="Normal"/>
        <w:spacing w:lineRule="auto" w:line="276"/>
        <w:ind w:left="33" w:firstLine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Пропускать и опаздывать на уроки и занятия без уважительных причин не разрешается. Если обучающийся пропустил уроки в школе, то он должен предъявить классному руководителю медицинскую справку или записку от родителей. </w:t>
      </w:r>
    </w:p>
    <w:p>
      <w:pPr>
        <w:pStyle w:val="Normal"/>
        <w:spacing w:lineRule="auto" w:line="276"/>
        <w:ind w:left="33" w:firstLine="39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 переменах и после окончания занятий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1.  Во время перерывов (перемен) обучающиеся обязаны:</w:t>
      </w:r>
    </w:p>
    <w:p>
      <w:pPr>
        <w:pStyle w:val="Normal"/>
        <w:numPr>
          <w:ilvl w:val="0"/>
          <w:numId w:val="3"/>
        </w:numPr>
        <w:spacing w:lineRule="auto" w:line="276"/>
        <w:ind w:left="33" w:firstLine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в порядок свое рабочее место;</w:t>
      </w:r>
    </w:p>
    <w:p>
      <w:pPr>
        <w:pStyle w:val="Normal"/>
        <w:numPr>
          <w:ilvl w:val="0"/>
          <w:numId w:val="3"/>
        </w:numPr>
        <w:spacing w:lineRule="auto" w:line="276"/>
        <w:ind w:left="33" w:firstLine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ти из класса;</w:t>
      </w:r>
    </w:p>
    <w:p>
      <w:pPr>
        <w:pStyle w:val="Normal"/>
        <w:numPr>
          <w:ilvl w:val="0"/>
          <w:numId w:val="3"/>
        </w:numPr>
        <w:spacing w:lineRule="auto" w:line="276"/>
        <w:ind w:left="33" w:firstLine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требованиям дежурных педагогов, работников школы, учащихся дежурного класса.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2.  На переменах обучающиеся не должны:</w:t>
      </w:r>
    </w:p>
    <w:p>
      <w:pPr>
        <w:pStyle w:val="Normal"/>
        <w:numPr>
          <w:ilvl w:val="0"/>
          <w:numId w:val="8"/>
        </w:numPr>
        <w:spacing w:lineRule="auto" w:line="276"/>
        <w:ind w:left="33" w:firstLine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ать по лестницам, вблизи оконных проемов, стеклянных витрин и в других местах, не приспособленных для игр;</w:t>
      </w:r>
    </w:p>
    <w:p>
      <w:pPr>
        <w:pStyle w:val="Normal"/>
        <w:numPr>
          <w:ilvl w:val="0"/>
          <w:numId w:val="8"/>
        </w:numPr>
        <w:spacing w:lineRule="auto" w:line="276"/>
        <w:ind w:left="33" w:firstLine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ать друг друга, бросаться предметами и применять физическую силу;</w:t>
      </w:r>
    </w:p>
    <w:p>
      <w:pPr>
        <w:pStyle w:val="Normal"/>
        <w:numPr>
          <w:ilvl w:val="0"/>
          <w:numId w:val="8"/>
        </w:numPr>
        <w:spacing w:lineRule="auto" w:line="276"/>
        <w:ind w:left="33" w:firstLine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непристойные выражения и жесты, шуметь, мешать другим отдыхать.</w:t>
      </w:r>
    </w:p>
    <w:p>
      <w:pPr>
        <w:pStyle w:val="Normal"/>
        <w:spacing w:lineRule="auto" w:line="276"/>
        <w:ind w:left="33" w:firstLine="39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 столовой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1. Во время еды обучающимся надлежит придерживаться хороших манер и вести себя пристойно.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2. Обучающиеся должны уважительно относиться к работникам столовой, а также ко всем окружающим.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3. Обучающимся не следует много разговаривать во время еды, чтобы не беспокоить тех,  кто рядом.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4. Употреблять пищу и напитки обучающимся разрешается только в столовой.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5 Обучающиеся убирают со стола посуду после принятия пищи.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6. Обучающиеся бережно относятся к имуществу школьной столовой.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7. Запрещается заходить в столовую в верхней одежде.</w:t>
      </w:r>
    </w:p>
    <w:p>
      <w:pPr>
        <w:pStyle w:val="Normal"/>
        <w:spacing w:lineRule="auto" w:line="276"/>
        <w:ind w:left="33" w:firstLine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Запрещается выносить из столовой еду.</w:t>
      </w:r>
    </w:p>
    <w:p>
      <w:pPr>
        <w:pStyle w:val="Normal"/>
        <w:spacing w:lineRule="auto" w:line="276"/>
        <w:ind w:left="33" w:firstLine="39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 внеклассных мероприятиях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.1. На внеклассные мероприятия обучающиеся являются вовремя. Каждый класс или группу обязательно сопровождает классный руководитель.</w:t>
      </w:r>
    </w:p>
    <w:p>
      <w:pPr>
        <w:pStyle w:val="Normal"/>
        <w:spacing w:lineRule="auto" w:line="276"/>
        <w:ind w:left="33" w:firstLine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дежда обучающихся на внеклассных мероприятиях должна соответствовать форме и содержанию деятельности.</w:t>
      </w:r>
    </w:p>
    <w:p>
      <w:pPr>
        <w:pStyle w:val="Normal"/>
        <w:spacing w:lineRule="auto" w:line="276"/>
        <w:ind w:left="33" w:firstLine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тветственные за порядок на общественных вечерах, праздниках или собраниях учителя и дежурные учащиеся должны иметь отличительные знаки.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.4. При проведении массовых мероприятий обучающиеся соблюдают культуру поведения  - не разговаривают, не мешают соседям и выступающим.</w:t>
      </w:r>
    </w:p>
    <w:p>
      <w:pPr>
        <w:pStyle w:val="Normal"/>
        <w:spacing w:lineRule="auto" w:line="276"/>
        <w:ind w:left="33" w:firstLine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Школьные и классные вечера организуются только с разрешения директора шко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33" w:firstLine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ловии разработанной программы вечер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33" w:firstLine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дежурного учителя и классного руководителя.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.6. Приглашать на вечера обучающихся других школ или учащихся, ранее обучавшихся в школе, разрешается только при согласии директора и по именным пригласительным билетам. Приглашенный обязан иметь документ, подтверждающий его личность.</w:t>
      </w:r>
    </w:p>
    <w:p>
      <w:pPr>
        <w:pStyle w:val="Normal"/>
        <w:spacing w:lineRule="auto" w:line="276"/>
        <w:ind w:left="33" w:firstLine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Вечера и внеклассные мероприятия проводятся только в светлое время суток,  начинаются и заканчиваются точно в указанное время.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7. Поведение на территории школы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.1. Территория школы является частью школы (школьным участком). На школьном участке обучающиеся обязаны:</w:t>
      </w:r>
    </w:p>
    <w:p>
      <w:pPr>
        <w:pStyle w:val="Normal"/>
        <w:numPr>
          <w:ilvl w:val="0"/>
          <w:numId w:val="4"/>
        </w:numPr>
        <w:spacing w:lineRule="auto" w:line="276"/>
        <w:ind w:left="33" w:firstLine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в пределах его границ;</w:t>
      </w:r>
    </w:p>
    <w:p>
      <w:pPr>
        <w:pStyle w:val="Normal"/>
        <w:numPr>
          <w:ilvl w:val="0"/>
          <w:numId w:val="4"/>
        </w:numPr>
        <w:spacing w:lineRule="auto" w:line="276"/>
        <w:ind w:left="33" w:firstLine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бщие правила поведения, установленные разд. 1, и правила поведения на переменах, установленные п. 4.2 настоящих Правил.</w:t>
      </w:r>
    </w:p>
    <w:p>
      <w:pPr>
        <w:pStyle w:val="Normal"/>
        <w:spacing w:lineRule="auto" w:line="276"/>
        <w:ind w:left="33" w:firstLine="39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ведение вне школы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.1. Вне школы обучающиеся ведут себя согласно правилам этикета и соблюдают правила поведения, установленные разделом 1.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8.2. Каждый обучающийся должен дорожить собственной честью, честью  своей  школы, своего класса, своей семьи. 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.3. Обучающиеся обязаны строго соблюдать правила дорожного движения, правила поведения в общественном транспорте и общественных местах, бережно относиться к природе, к городскому имуществу, не допускать актов вандализма.</w:t>
      </w:r>
    </w:p>
    <w:p>
      <w:pPr>
        <w:pStyle w:val="Normal"/>
        <w:spacing w:lineRule="auto" w:line="276"/>
        <w:ind w:left="33" w:firstLine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Обучающимся категорически запрещается </w:t>
      </w:r>
    </w:p>
    <w:p>
      <w:pPr>
        <w:pStyle w:val="Normal"/>
        <w:numPr>
          <w:ilvl w:val="0"/>
          <w:numId w:val="6"/>
        </w:numPr>
        <w:spacing w:lineRule="auto" w:line="276"/>
        <w:ind w:left="33" w:firstLine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и использовать оружие, взрывчатые и огнеопасные вещества, горючие жидкости, пиротехнические изделия, газовые баллончики, сигареты, спиртные напитки, наркотики, одурманивающие средства, а также ядовитые и токсичные вещества; </w:t>
      </w:r>
    </w:p>
    <w:p>
      <w:pPr>
        <w:pStyle w:val="Normal"/>
        <w:numPr>
          <w:ilvl w:val="0"/>
          <w:numId w:val="6"/>
        </w:numPr>
        <w:spacing w:lineRule="auto" w:line="276"/>
        <w:ind w:left="33" w:firstLine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ить, употреблять алкогольные напитки и наркотики.  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.5. Обучающиеся начальных классов не должны находиться на улице без сопровождающего взрослого позже 20 часов, обучающиеся 5-7 классов – позже 21 часа, обучающиеся 8 -11 классов – позже 22 часов.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9. Рекомендации к внешнему виду учащихся</w:t>
      </w:r>
    </w:p>
    <w:p>
      <w:pPr>
        <w:pStyle w:val="Normal"/>
        <w:spacing w:lineRule="auto" w:line="276"/>
        <w:ind w:left="33" w:firstLine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В школу обучающиеся должны приходить в опрятной одежде (единая форма для всех обучающихся). 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.2. Одежда должна соответствовать возрасту, выражать уважение хозяина к самому себе и обществу.</w:t>
      </w:r>
    </w:p>
    <w:p>
      <w:pPr>
        <w:pStyle w:val="Normal"/>
        <w:spacing w:lineRule="auto" w:line="276"/>
        <w:ind w:left="33" w:firstLine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Рекомендуется не применять косметику и не носить украшения. Причёска учащихся – аккуратная: волосы убраны, заколоты или пострижены. </w:t>
      </w:r>
    </w:p>
    <w:p>
      <w:pPr>
        <w:pStyle w:val="Normal"/>
        <w:spacing w:lineRule="auto" w:line="276"/>
        <w:ind w:left="33" w:firstLine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В школе рекомендуется ходить в сменной обуви. </w:t>
      </w:r>
      <w:r>
        <w:rPr>
          <w:rFonts w:cs="Times New Roman" w:ascii="Times New Roman" w:hAnsi="Times New Roman"/>
          <w:color w:val="000000"/>
          <w:sz w:val="24"/>
          <w:szCs w:val="24"/>
        </w:rPr>
        <w:t>Девушкам рекомендуется ходить в обуви на низком или среднем каблуке.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.5.  Спортивная одежда предназначена для уроков физической культурой, на других уроках она неуместна.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.6. Находиться в школе в верхней одежде, без особых на то причин, не разрешается.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.7. На торжественные общешкольные мероприятия обучающиеся приходят в соответствующей форме: девочки в темных юбках или брюках и светлых блузках, мальчики - в темных костюмах и светлых рубашках, желательно наличие галстука.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.8. На праздничные вечера, концерты обучающиеся выбирают одежду по своему усмотрению.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0. Состояние учебников, тетрадей, дневников, рабочего места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.1.Все учебники и тетради должны быть в обложке.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.2. В книгах и учебниках не разрешается делать никаких пометок и загибать страницы.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.3. Полученную в библиотеке книгу в случае необходимости рекомендуется подклеить и привести в порядок.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.4. Начинать новую тетрадь разрешается только закончив старую. Запрещается вырывать из тетради страницы.</w:t>
      </w:r>
    </w:p>
    <w:p>
      <w:pPr>
        <w:pStyle w:val="Normal"/>
        <w:spacing w:lineRule="auto" w:line="276"/>
        <w:ind w:left="33" w:firstLine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Записи в тетради разрешается делать ручкой установленного в школе образца.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.6. Запрещено делать какие бы то ни было надписи на партах, стульях и другой школьной мебели.</w:t>
      </w:r>
    </w:p>
    <w:p>
      <w:pPr>
        <w:pStyle w:val="Normal"/>
        <w:spacing w:lineRule="auto" w:line="276"/>
        <w:ind w:left="33" w:firstLine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За порчу школьного имущества (учебников, оконных стекол, мебели, учебных принадлежностей, стен) виновные или их родители несут материальную ответственность.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1. Правила пользования сотовым телефоном</w:t>
      </w:r>
    </w:p>
    <w:p>
      <w:pPr>
        <w:pStyle w:val="Normal"/>
        <w:spacing w:lineRule="auto" w:line="276"/>
        <w:ind w:left="33" w:firstLine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овый телефон – это средство коммуникации и его не принято активно демонстрировать. Он является личной собственностью учащегося. Администрация не несет ответственности за его сохранность.</w:t>
      </w:r>
    </w:p>
    <w:p>
      <w:pPr>
        <w:pStyle w:val="Normal"/>
        <w:spacing w:lineRule="auto" w:line="276"/>
        <w:ind w:left="33" w:firstLine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е время пользование любыми телефонами, планшетами и другими гаджетами с выходом в Интернет запрещено.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.1. Во время занятий:</w:t>
      </w:r>
    </w:p>
    <w:p>
      <w:pPr>
        <w:pStyle w:val="Normal"/>
        <w:numPr>
          <w:ilvl w:val="0"/>
          <w:numId w:val="5"/>
        </w:numPr>
        <w:spacing w:lineRule="auto" w:line="276"/>
        <w:ind w:left="33" w:firstLine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й сигнал сотового телефона необходимо отключать;</w:t>
      </w:r>
    </w:p>
    <w:p>
      <w:pPr>
        <w:pStyle w:val="Normal"/>
        <w:numPr>
          <w:ilvl w:val="0"/>
          <w:numId w:val="5"/>
        </w:numPr>
        <w:spacing w:lineRule="auto" w:line="276"/>
        <w:ind w:left="33" w:firstLine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ользоваться сотовыми телефонами и держать их на виду.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.2. Во внеурочное время  и на переменах:</w:t>
      </w:r>
    </w:p>
    <w:p>
      <w:pPr>
        <w:pStyle w:val="Normal"/>
        <w:numPr>
          <w:ilvl w:val="0"/>
          <w:numId w:val="10"/>
        </w:numPr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чащиеся и сотрудники могут пользоваться сотовым телефоном, не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чиняя вред окружающим и имиджу школы;</w:t>
      </w:r>
    </w:p>
    <w:p>
      <w:pPr>
        <w:pStyle w:val="Normal"/>
        <w:numPr>
          <w:ilvl w:val="0"/>
          <w:numId w:val="10"/>
        </w:numPr>
        <w:spacing w:lineRule="auto" w:line="276"/>
        <w:ind w:left="33" w:firstLine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по телефону нужно максимально тихо и коротко;</w:t>
      </w:r>
    </w:p>
    <w:p>
      <w:pPr>
        <w:pStyle w:val="Normal"/>
        <w:numPr>
          <w:ilvl w:val="0"/>
          <w:numId w:val="10"/>
        </w:numPr>
        <w:spacing w:lineRule="auto" w:line="276"/>
        <w:ind w:left="33" w:firstLine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ользоваться телефоном, если это мешает окружающим.</w:t>
      </w:r>
    </w:p>
    <w:p>
      <w:pPr>
        <w:pStyle w:val="Normal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2. Заключительные положения</w:t>
      </w:r>
    </w:p>
    <w:p>
      <w:pPr>
        <w:pStyle w:val="Normal"/>
        <w:widowControl w:val="false"/>
        <w:autoSpaceDE w:val="false"/>
        <w:spacing w:lineRule="auto" w:line="276"/>
        <w:ind w:left="33" w:firstLine="3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.1. За нарушение настоящих Правил и Устава школы к обучающимся применяются меры дисциплинарного и воспитательного воздействия, предусмотренные Уставом школы и Порядком применения к обучающимся и снятия с обучающихся мер дисциплинарного взыскания.</w:t>
      </w:r>
    </w:p>
    <w:p>
      <w:pPr>
        <w:pStyle w:val="Normal"/>
        <w:spacing w:lineRule="auto" w:line="276"/>
        <w:ind w:left="33" w:firstLine="393"/>
        <w:jc w:val="left"/>
        <w:rPr/>
      </w:pP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>12.2. Настоящие Правила распространяются на все мероприятия, проводимые за пределами школы.</w:t>
      </w:r>
    </w:p>
    <w:p>
      <w:pPr>
        <w:pStyle w:val="Normal"/>
        <w:spacing w:lineRule="auto" w:line="276"/>
        <w:ind w:left="33" w:firstLine="393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33" w:firstLine="393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Локальные акты МКОУ «Впередовская СО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Garamond" w:hAnsi="Garamond" w:eastAsia="Garamond" w:cs="Garamond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1" w:after="31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peredovskaya_sosh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51:00Z</dcterms:created>
  <dc:creator>Дом</dc:creator>
  <dc:description/>
  <cp:keywords/>
  <dc:language>en-US</dc:language>
  <cp:lastModifiedBy>Школа</cp:lastModifiedBy>
  <cp:lastPrinted>2017-04-27T12:07:00Z</cp:lastPrinted>
  <dcterms:modified xsi:type="dcterms:W3CDTF">2019-02-22T07:40:00Z</dcterms:modified>
  <cp:revision>29</cp:revision>
  <dc:subject/>
  <dc:title/>
</cp:coreProperties>
</file>