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132080</wp:posOffset>
            </wp:positionV>
            <wp:extent cx="704850" cy="65849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КАЗЕННОЕ ОБЩЕОБРАЗОВАТЕЛЬНОЕ УЧРЕЖДЕНИЕ «ВПЕРЕД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</w:rPr>
        <w:t xml:space="preserve">368800 с.Вперед                   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vperedovskaya_sosh@mail.r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u</w:t>
        </w:r>
      </w:hyperlink>
    </w:p>
    <w:p>
      <w:pPr>
        <w:pStyle w:val="Style22"/>
        <w:rPr/>
      </w:pPr>
      <w:r>
        <w:rPr>
          <w:rFonts w:cs="Times New Roman" w:ascii="Times New Roman" w:hAnsi="Times New Roman"/>
        </w:rPr>
        <w:t>Принято                                                                                                                                Утверждаю</w:t>
      </w:r>
    </w:p>
    <w:p>
      <w:pPr>
        <w:pStyle w:val="Style22"/>
        <w:rPr/>
      </w:pPr>
      <w:r>
        <w:rPr>
          <w:rFonts w:cs="Times New Roman" w:ascii="Times New Roman" w:hAnsi="Times New Roman"/>
        </w:rPr>
        <w:t>Решением педагогического совета                                                                                Директор школы</w:t>
      </w:r>
    </w:p>
    <w:p>
      <w:pPr>
        <w:pStyle w:val="Style22"/>
        <w:rPr/>
      </w:pPr>
      <w:r>
        <w:rPr>
          <w:rFonts w:cs="Times New Roman" w:ascii="Times New Roman" w:hAnsi="Times New Roman"/>
        </w:rPr>
        <w:t>МКОУ «Впередовская СОШ»                                                                 ___________ Магомедова А.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Протокол № 4 от « 25 » декабря 2017 г.                              Приказ № 126 от « 11 » января 2018 года</w:t>
      </w:r>
    </w:p>
    <w:p>
      <w:pPr>
        <w:pStyle w:val="Style22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35" w:leader="none"/>
        </w:tabs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eastAsia="ru-RU"/>
        </w:rPr>
        <w:t>о школьной форме и внешнем виде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школьной формы осуществляется в 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ст.14 Конституции РФ; ст.3, ст. 28 ФЗ № 273 «Об образовании в Российской Федерации», письмом Министерства образования РФ от 28 марта 2013 г № ДЛ – 65/08 «Об установлении требований к одежде обучающихся», письмом Министерства образования и науки РД «О единых требованиях к школьной одежде обучающихся в государственных и муниципальных общеобразовательных учреждениях Республики Дагестан», Типовым положением об образовательном учреждении ст.50, Уставом школы и решением общешкольного родительского собрани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является локальным актом школы и обязательно для выполнения сотрудниками, обучающимися и их родителями (законными представителями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егламентирует требования к школьной одежде обучающихся (далее - школьная форма), а также к внешнему виду обучающихс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соблюдением школьной формы одежды обучающихся обязаны осуществлять родители, все сотрудники школы, относящиеся к административному, педагогическому и учебно – вспомогательному персонал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форма приобретается родителями в магазинах, либо шьется в соответствии с предложенным описание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вступает в силу с 11 января 2018 года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и школьной формы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бучающихся удобной и эстетичной одеждой в повседневной школьной жизн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ия признаков социального, имущественного и религиозного различия между обучающими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преждение возникновения у обучающихся психологического дискомфорта перед сверстниками.      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общего имиджа образовательной организации, формирования школьной идентичности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требования к форме и внешнему виду учащихся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форма подразделяется на парадную, повседневную и спортивную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адная форма:</w:t>
      </w:r>
    </w:p>
    <w:p>
      <w:pPr>
        <w:pStyle w:val="Style20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оши и мальчики: белая сорочка, брюки классические (темно – синего или черного цветов), галстук (по желанию), туфли, аккуратная стрижка.</w:t>
      </w:r>
    </w:p>
    <w:p>
      <w:pPr>
        <w:pStyle w:val="Style20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ушки и девочки: школьное классическое платье тёмного цвета с белым воротником, белый фартук, туфли не на высоком каблуке(не более 5 см), аккуратная прическа (уложенные в косу, хвост или пучок) или стрижка.</w:t>
      </w:r>
    </w:p>
    <w:p>
      <w:pPr>
        <w:pStyle w:val="Style20"/>
        <w:numPr>
          <w:ilvl w:val="2"/>
          <w:numId w:val="2"/>
        </w:numPr>
        <w:spacing w:lineRule="auto" w:line="240" w:before="0" w:after="0"/>
        <w:ind w:left="1134" w:hanging="113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седневная форма:</w:t>
      </w:r>
    </w:p>
    <w:p>
      <w:pPr>
        <w:pStyle w:val="Style20"/>
        <w:spacing w:lineRule="auto" w:line="240" w:before="0" w:after="0"/>
        <w:ind w:left="709" w:hanging="27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оши и мальчики: белая, кремовая, светло – голубая сорочка, брюки классические (темно – синего или черного цветов), галстук (по желанию), туфли, аккуратная стрижка.</w:t>
      </w:r>
    </w:p>
    <w:p>
      <w:pPr>
        <w:pStyle w:val="Style20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ушки и девочки: школьное классическое платье тёмного цвета с белым воротником, белый фартук, туфли не на высоком каблуке (не более 5 см), аккуратная прическа (уложенные в косу, хвост или пучок) или стрижка.</w:t>
      </w:r>
    </w:p>
    <w:p>
      <w:pPr>
        <w:pStyle w:val="Style20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имний период во время низкого температурного режима разрешается надевать свитер или джемпер (по необходимости). </w:t>
      </w:r>
    </w:p>
    <w:p>
      <w:pPr>
        <w:pStyle w:val="Style20"/>
        <w:numPr>
          <w:ilvl w:val="2"/>
          <w:numId w:val="2"/>
        </w:numPr>
        <w:spacing w:lineRule="auto" w:line="240" w:before="0" w:after="0"/>
        <w:ind w:left="1134" w:hanging="113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ортивная форма.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в спортивном зале: спортивный костюм (если температурный режим нарушен), футболка, спортивное трико или шорты, спортивная обувь с нескользкой подош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на улице: спортивный костюм, спортивная обувь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форма может быть из различных тканей. Цветовая гамма школьной формы для учащихся 1 – 11 классов: однотонные, спокойные тона без надписей и рисунк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й вид должен соответствовать общепринятым в обществе нормам, не иметь признаков религиозного различия между обучающими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, обязанности, о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тветственность обучающихс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ащиеся обяза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повседневную школьную форму ежедневно. Спортивная форма в дни уроков физической культуры приносится с собой. В дни проведения торжественных линеек, праздников школьники надевают парадную фор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240" w:before="0" w:after="0"/>
        <w:ind w:left="993" w:hanging="360"/>
        <w:rPr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олжна быть обязательно чистой, свежей, выглаженно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240" w:before="0" w:after="0"/>
        <w:ind w:left="993" w:hanging="360"/>
        <w:rPr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 относиться к форме других учащихся школы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hanging="0"/>
        <w:rPr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ащимся запрещен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93" w:hanging="36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ходить на учебные занятия в образовательное учреждение в религиозной одежде, в одежде с религиозными атрибутами и религиозной символик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93" w:hanging="36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ходить на учебные занятия без школьной фор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93" w:hanging="36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ходить на учебные занятия кроме физической культуры в спортив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орме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93" w:right="518" w:hanging="36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сить майки, блузы с глубоким вырезом, брюки или джинсы, юбки на бедрах, </w:t>
      </w:r>
      <w:r>
        <w:rPr>
          <w:rFonts w:cs="Times New Roman" w:ascii="Times New Roman" w:hAnsi="Times New Roman"/>
          <w:sz w:val="24"/>
          <w:szCs w:val="24"/>
        </w:rPr>
        <w:t>мини (длина платья должна быть не выше 5 см от коле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озрачную и яркую одежду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93" w:right="518" w:hanging="36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ессуары, массивные украшения (бусы, броши, серьги, кольца, ремни с массивными пряжками) в школу носить запрещено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случае если учащийся пришел в школу без школьной формы, по требован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журного администратора (учителя, классного руководителя) он должен написать объяснительную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ащийся может вернуться домой и надеть школьную форму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лучае, если учащийся проживает в другом посёлке – он на занятия допускается, но при этом предоставляет дежурном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министратору (учителю, классному руководителю) дневник, в котор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полномоченное лицо делает запись для родителей с предупреждением о том, чтоб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дители приняли соответствующие меры, т.е. обеспечили приход в школу сво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бенка в школьной форме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рава, обязанности, ответственность родите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дители имеют право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суждать на родительских комитетах класса и школы вопросы, имеющ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ношение к школьной форме, выноси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ложения в отношении школьной фор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дители обязаны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обрести школьную форму, спортивную форму, до начала учебного год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жедневно контролировать внешний вид учащегося перед выходом его в школ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 требованиями Полож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едить за состоянием школьной формы своего ребенка, т.е. своевременно ее </w:t>
      </w:r>
      <w:r>
        <w:rPr>
          <w:rFonts w:cs="Times New Roman" w:ascii="Times New Roman" w:hAnsi="Times New Roman"/>
          <w:color w:val="000000"/>
          <w:sz w:val="24"/>
          <w:szCs w:val="24"/>
        </w:rPr>
        <w:t>стирать по мере загрязнения, отглаживать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 допускать ситуаций, когда учащийся причину отсутствия формы объясняет те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 она грязная или постирана и не высохл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жедневно проверять дневник ребенка в части письменного сообщения об отсутствии школьной формы, спортивной формы и принятии мер для обеспечения ребен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кольной формо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одители несут ответственность за внешний вид своего ребён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43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Права, обязанности, ответственность классного руководи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лассный руководитель имеет право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ъяснить пункты данного Положения учащимся и родителям под роспи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лассный руководитель обязан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уществлять ежедневный контроль на предмет ношения школьной формы, спортивной формы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еред началом учебных занятий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воевременно (в день наличия факта) ставить родителей в известность о фак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сутствия школьной формы, спортивной формы или у обучающегос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йствовать в рамках своей компетенции на основании должностной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стр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Классный руководитель несёт ответственнос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 неисполнение или ненадлежащее исполнение должностных обязанност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 предусмотренных трудовым законодательством РФ, локальными актами образовательного учреждения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Локальные акты МКОУ «Впередовская СОШ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2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t409">
    <w:name w:val="ft409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Ft919">
    <w:name w:val="ft919"/>
    <w:basedOn w:val="Style14"/>
    <w:qFormat/>
    <w:rPr/>
  </w:style>
  <w:style w:type="character" w:styleId="Ft993">
    <w:name w:val="ft993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3" w:after="0"/>
      <w:ind w:left="2407" w:hanging="36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peredovskaya_sosh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4:50:00Z</dcterms:created>
  <dc:creator>Ленка</dc:creator>
  <dc:description/>
  <cp:keywords/>
  <dc:language>en-US</dc:language>
  <cp:lastModifiedBy>Школа</cp:lastModifiedBy>
  <cp:lastPrinted>2020-11-13T13:46:00Z</cp:lastPrinted>
  <dcterms:modified xsi:type="dcterms:W3CDTF">2020-11-13T10:46:00Z</dcterms:modified>
  <cp:revision>6</cp:revision>
  <dc:subject/>
  <dc:title>Положение о школьной форме и внешнем виде учащегося</dc:title>
</cp:coreProperties>
</file>